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32"/>
          <w:u w:val="single"/>
        </w:rPr>
      </w:pPr>
      <w:r>
        <w:rPr>
          <w:rFonts w:cs="Comic Sans MS" w:ascii="Comic Sans MS" w:hAnsi="Comic Sans MS"/>
          <w:sz w:val="24"/>
          <w:szCs w:val="32"/>
          <w:u w:val="single"/>
        </w:rPr>
        <w:t>Year 8 Newspaper- Jack the Ripper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 xml:space="preserve">Introduction- what is the article going to be about? (Remember to grab the audience’s attention with shocking facts and short, snappy sentences)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Include a paragraph with details about the 5 victims of Jack the Ripper. What did they have in common? Who needs to be extra careful now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Who have the police suspected so far? Are any of the suspects particularly shocking and would surprise the audienc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Has there been many witnesses? What have they said? Are they trustwort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What have the weaknesses of the police been? How can you make the audience angry about thi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Conclude your article with a scary reminder that the killer is still on the loose… he could be anywhere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Jade Zakrzewski</dc:creator>
  <dc:description/>
  <cp:keywords/>
  <dc:language>en-US</dc:language>
  <cp:lastModifiedBy>Staff 40</cp:lastModifiedBy>
  <dcterms:modified xsi:type="dcterms:W3CDTF">2020-06-17T14:54:00Z</dcterms:modified>
  <cp:revision>2</cp:revision>
  <dc:subject/>
  <dc:title/>
</cp:coreProperties>
</file>