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o was Jack the Ripper?- The suspec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1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/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/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36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2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3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_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4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</w:t>
        <w:softHyphen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5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SPECT  6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is the suspect’s name? 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What was their job? 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Comic Sans MS" w:hAnsi="Comic Sans MS"/>
          <w:sz w:val="24"/>
          <w:szCs w:val="24"/>
        </w:rPr>
        <w:t>Describe them in 5 words: 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d they have a motive? (reason to commit the murders) 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they have an alibi? (someone saying they were elsewhere at the time) 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as he ever a real suspect? YES/ NO Why? __________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ow did the police interest end? _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9:00Z</dcterms:created>
  <dc:creator>Jade Zakrzewski</dc:creator>
  <dc:description/>
  <dc:language>en-US</dc:language>
  <cp:lastModifiedBy>Jade</cp:lastModifiedBy>
  <dcterms:modified xsi:type="dcterms:W3CDTF">2020-05-15T13:29:00Z</dcterms:modified>
  <cp:revision>2</cp:revision>
  <dc:subject/>
  <dc:title/>
</cp:coreProperties>
</file>