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  <w:t>Name of Victim (including any nicknames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ce and date of murder (DD/MM/YY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Job/  information about their lifestyle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mily (including deceased/ divorced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rder method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ho were the victims of Jack the Ripper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4:00Z</dcterms:created>
  <dc:creator>Jade Zakrzewski</dc:creator>
  <dc:description/>
  <dc:language>en-US</dc:language>
  <cp:lastModifiedBy>Jade</cp:lastModifiedBy>
  <dcterms:modified xsi:type="dcterms:W3CDTF">2020-05-15T11:44:00Z</dcterms:modified>
  <cp:revision>2</cp:revision>
  <dc:subject/>
  <dc:title/>
</cp:coreProperties>
</file>