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ormative Report about _________________________</w:t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y job is a health inspector in 1890 and I have been sent to London to:</w:t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first thing that strikes me is the state of these industrial towns. I have noticed that…</w:t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d if I thought the towns were bad, I hadn’t seen anything until I saw the state of the housing. When I knocked on the first family’s door I found that…</w:t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re are different kinds of houses in industrial towns. These are:</w:t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240" w:after="0"/>
        <w:ind w:left="-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e sanitary </w:t>
      </w:r>
      <w:r>
        <w:rPr>
          <w:rFonts w:cs="Arial" w:ascii="Comic Sans MS" w:hAnsi="Comic Sans MS"/>
          <w:color w:val="222222"/>
          <w:sz w:val="22"/>
          <w:shd w:fill="FFFFFF" w:val="clear"/>
        </w:rPr>
        <w:t>conditions (things affect hygiene and health, especially the supply of sewage facilities and clean drinking water) are awful. I have found out that:</w:t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t is unsurprising that disease is a real problem in these towns and cities. I have found out that:</w:t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My </w:t>
      </w:r>
      <w:r>
        <w:rPr>
          <w:rFonts w:cs="Comic Sans MS" w:ascii="Comic Sans MS" w:hAnsi="Comic Sans MS"/>
          <w:b/>
          <w:bCs/>
          <w:color w:val="000000"/>
          <w:sz w:val="22"/>
        </w:rPr>
        <w:t>overall verdict</w:t>
      </w:r>
      <w:r>
        <w:rPr>
          <w:rFonts w:cs="Comic Sans MS" w:ascii="Comic Sans MS" w:hAnsi="Comic Sans MS"/>
          <w:color w:val="000000"/>
          <w:sz w:val="22"/>
        </w:rPr>
        <w:t xml:space="preserve"> about the conditions in these towns is…</w:t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3:00Z</dcterms:created>
  <dc:creator>staff40</dc:creator>
  <dc:description/>
  <dc:language>en-US</dc:language>
  <cp:lastModifiedBy>Jade</cp:lastModifiedBy>
  <cp:lastPrinted>2014-11-17T10:01:00Z</cp:lastPrinted>
  <dcterms:modified xsi:type="dcterms:W3CDTF">2020-05-13T15:23:00Z</dcterms:modified>
  <cp:revision>2</cp:revision>
  <dc:subject/>
  <dc:title>Dear William,</dc:title>
</cp:coreProperties>
</file>