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: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on-chronological report about: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n this report I am going to write abou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Titanic is probably the most famous ship in our history. Here is some information about it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rce A suggests th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rce B suggests th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rce C suggests th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rce D suggests th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rce E suggests th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all I think tha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1:00Z</dcterms:created>
  <dc:creator>Jade Zakrzewski</dc:creator>
  <dc:description/>
  <dc:language>en-US</dc:language>
  <cp:lastModifiedBy>Jade</cp:lastModifiedBy>
  <dcterms:modified xsi:type="dcterms:W3CDTF">2020-05-18T12:41:00Z</dcterms:modified>
  <cp:revision>2</cp:revision>
  <dc:subject/>
  <dc:title/>
</cp:coreProperties>
</file>