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-48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right="-489" w:hanging="567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643572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Noindent"/>
                              <w:rPr/>
                            </w:pPr>
                            <w:r>
                              <w:rPr/>
                              <w:t>You are going to produce a fact-sheet that doctors can hand out to patients who are thinking about having hip-replacement surgery.</w:t>
                            </w:r>
                          </w:p>
                          <w:p>
                            <w:pPr>
                              <w:pStyle w:val="TextNoindent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/>
                              <w:t>Summarise your research findings on the key areas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06.75pt;height:63.25pt;mso-wrap-distance-left:9.05pt;mso-wrap-distance-right:9.05pt;mso-wrap-distance-top:0pt;mso-wrap-distance-bottom:0pt;margin-top:1.4pt;mso-position-vertical-relative:text;margin-left:0.85pt;mso-position-horizontal-relative:text">
                <v:textbox>
                  <w:txbxContent>
                    <w:p>
                      <w:pPr>
                        <w:pStyle w:val="TextNoindent"/>
                        <w:rPr/>
                      </w:pPr>
                      <w:r>
                        <w:rPr/>
                        <w:t>You are going to produce a fact-sheet that doctors can hand out to patients who are thinking about having hip-replacement surgery.</w:t>
                      </w:r>
                    </w:p>
                    <w:p>
                      <w:pPr>
                        <w:pStyle w:val="TextNoindent"/>
                        <w:spacing w:lineRule="auto" w:line="256" w:before="0" w:after="120"/>
                        <w:ind w:hanging="0"/>
                        <w:rPr/>
                      </w:pPr>
                      <w:r>
                        <w:rPr/>
                        <w:t>Summarise your research findings on the key area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64185</wp:posOffset>
                </wp:positionV>
                <wp:extent cx="6425565" cy="59277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5927760"/>
                          <a:chOff x="0" y="0"/>
                          <a:chExt cx="6425640" cy="59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66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Structure of a hip j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025800"/>
                            <a:ext cx="20466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 xml:space="preserve">Benefits and risks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hip-replacement surg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20466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What happens during hip-replacement surge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0"/>
                            <a:ext cx="20466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Why a hip replacement may b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025800"/>
                            <a:ext cx="20466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 xml:space="preserve">Alternatives and improvements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hip-replacement surgery (extens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032280"/>
                            <a:ext cx="204660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 xml:space="preserve">Plan for layout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fact-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6.55pt;width:506pt;height:466.75pt" coordorigin="23,731" coordsize="10120,9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731;width:3222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Structure of a hip joint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27;top:5496;width:3222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 xml:space="preserve">Benefits and risks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hip-replacement surgery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6919;top:731;width:3222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What happens during hip-replacement surger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3471;top:731;width:3222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Why a hip replacement may be required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3473;top:5496;width:3222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 xml:space="preserve">Alternatives and improvements 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hip-replacement surgery (extension)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6919;top:5506;width:3222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 xml:space="preserve">Plan for layout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fact-sheet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527165</wp:posOffset>
                </wp:positionV>
                <wp:extent cx="6419215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Head"/>
                              <w:jc w:val="center"/>
                              <w:rPr/>
                            </w:pPr>
                            <w:r>
                              <w:rPr/>
                              <w:t>Important points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e sure your fact-sheet fills only one side of an A4 sheet.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se appropriate language that can be understood by people who have no medical or scientific knowledge.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Use bullet points to summarise your main fin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05.45pt;height:114.4pt;mso-wrap-distance-left:9.05pt;mso-wrap-distance-right:9.05pt;mso-wrap-distance-top:0pt;mso-wrap-distance-bottom:0pt;margin-top:513.95pt;mso-position-vertical-relative:text;margin-left:1.15pt;mso-position-horizontal-relative:text">
                <v:textbox>
                  <w:txbxContent>
                    <w:p>
                      <w:pPr>
                        <w:pStyle w:val="CHead"/>
                        <w:jc w:val="center"/>
                        <w:rPr/>
                      </w:pPr>
                      <w:r>
                        <w:rPr/>
                        <w:t>Important points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e sure your fact-sheet fills only one side of an A4 sheet.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se appropriate language that can be understood by people who have no medical or scientific knowledge.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spacing w:before="0" w:after="60"/>
                        <w:rPr/>
                      </w:pPr>
                      <w:r>
                        <w:rPr/>
                        <w:t>Use bullet points to summarise your main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0:00Z</dcterms:created>
  <dc:creator/>
  <dc:description/>
  <dc:language>en-US</dc:language>
  <cp:lastModifiedBy/>
  <dcterms:modified xsi:type="dcterms:W3CDTF">2013-10-18T15:54:00Z</dcterms:modified>
  <cp:revision>1</cp:revision>
  <dc:subject/>
  <dc:title/>
</cp:coreProperties>
</file>