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>Organising a body</w:t>
      </w:r>
    </w:p>
    <w:p>
      <w:pPr>
        <w:pStyle w:val="Normal"/>
        <w:ind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99695</wp:posOffset>
                </wp:positionV>
                <wp:extent cx="6521450" cy="16021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16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What are we made of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 xml:space="preserve">All living things are made of cells. All cells have some common part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nucleu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, which controls what the cell do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cytoplas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 xml:space="preserve">, which is where all the chemical reactions occ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cell membra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, which controls what goes in and out of the ce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7.85pt;width:513.45pt;height:1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What are we made of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 xml:space="preserve">All living things are made of cells. All cells have some common part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nucleu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, which controls what the cell does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cytoplas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 xml:space="preserve">, which is where all the chemical reactions occur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cell membra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, which controls what goes in and out of the cell.</w:t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TextNoindent"/>
        <w:numPr>
          <w:ilvl w:val="0"/>
          <w:numId w:val="0"/>
        </w:numPr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800225</wp:posOffset>
                </wp:positionV>
                <wp:extent cx="6537960" cy="3352165"/>
                <wp:effectExtent l="6350" t="6985" r="698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3352320"/>
                        </a:xfrm>
                        <a:prstGeom prst="roundRect">
                          <a:avLst>
                            <a:gd name="adj" fmla="val 7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Organising cells in our b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 xml:space="preserve"> cel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 xml:space="preserve"> is the building block, for example, a single muscle ce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 xml:space="preserve">A group of similar cells working together is called a 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b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tissue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, for example, a muscle tiss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Different tissues working together are called an organ, for example, the he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 xml:space="preserve">Organs work together in an organ system, for example, the circulatory syste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41.75pt;width:514.75pt;height:2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Organising cells in our bod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Th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 xml:space="preserve"> cel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 xml:space="preserve"> is the building block, for example, a single muscle ce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 xml:space="preserve">A group of similar cells working together is called a </w:t>
                      </w: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b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tissue</w:t>
                      </w: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, for example, a muscle tiss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Different tissues working together are called an organ, for example, the hea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 xml:space="preserve">Organs work together in an organ system, for example, the circulatory system. </w:t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5384800</wp:posOffset>
                </wp:positionV>
                <wp:extent cx="6477000" cy="27781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78120"/>
                        </a:xfrm>
                        <a:prstGeom prst="roundRect">
                          <a:avLst>
                            <a:gd name="adj" fmla="val 71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Specialised ce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Cells become specialised to do many functions in a plant or an animal. For example, nerve cells, red blood cells, sperm cells, muscle cells, ciliated epithelial cells, root hair cells, and fat cel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424pt;width:509.95pt;height:2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Specialised cel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Cells become specialised to do many functions in a plant or an animal. For example, nerve cells, red blood cells, sperm cells, muscle cells, ciliated epithelial cells, root hair cells, and fat cells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2524760</wp:posOffset>
                </wp:positionV>
                <wp:extent cx="6042025" cy="170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6125" cy="16014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125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34.5pt;mso-wrap-distance-left:9.05pt;mso-wrap-distance-right:9.05pt;mso-wrap-distance-top:0pt;mso-wrap-distance-bottom:0pt;margin-top:198.8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6125" cy="16014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125" cy="160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6436360</wp:posOffset>
                </wp:positionV>
                <wp:extent cx="1966595" cy="156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6595" cy="1567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23.4pt;mso-wrap-distance-left:9.05pt;mso-wrap-distance-right:9.05pt;mso-wrap-distance-top:0pt;mso-wrap-distance-bottom:0pt;margin-top:506.8pt;mso-position-vertical-relative:text;margin-left: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6595" cy="1567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6436360</wp:posOffset>
                </wp:positionV>
                <wp:extent cx="2055495" cy="14585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3590" cy="14573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5" r="-310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359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14.85pt;mso-wrap-distance-left:9.05pt;mso-wrap-distance-right:9.05pt;mso-wrap-distance-top:0pt;mso-wrap-distance-bottom:0pt;margin-top:506.8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3590" cy="14573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5" r="-310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359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5055</wp:posOffset>
                </wp:positionH>
                <wp:positionV relativeFrom="paragraph">
                  <wp:posOffset>6301105</wp:posOffset>
                </wp:positionV>
                <wp:extent cx="1343025" cy="17595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5944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38.55pt;mso-wrap-distance-left:9.05pt;mso-wrap-distance-right:9.05pt;mso-wrap-distance-top:0pt;mso-wrap-distance-bottom:0pt;margin-top:496.15pt;mso-position-vertical-relative:text;margin-left:3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5944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oindent"/>
        <w:rPr/>
      </w:pPr>
      <w:r>
        <w:rPr/>
      </w:r>
    </w:p>
    <w:p>
      <w:pPr>
        <w:pStyle w:val="TextNo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-57150</wp:posOffset>
                </wp:positionV>
                <wp:extent cx="6464935" cy="8670925"/>
                <wp:effectExtent l="6985" t="6985" r="6350" b="203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8670960"/>
                        </a:xfrm>
                        <a:custGeom>
                          <a:avLst/>
                          <a:gdLst>
                            <a:gd name="textAreaLeft" fmla="*/ 42120 w 3665160"/>
                            <a:gd name="textAreaRight" fmla="*/ 3623040 w 3665160"/>
                            <a:gd name="textAreaTop" fmla="*/ 42120 h 4915800"/>
                            <a:gd name="textAreaBottom" fmla="*/ 4873680 h 4915800"/>
                          </a:gdLst>
                          <a:ahLst/>
                          <a:rect l="textAreaLeft" t="textAreaTop" r="textAreaRight" b="textAreaBottom"/>
                          <a:pathLst>
                            <a:path w="21600" h="28970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118"/>
                              </a:lnTo>
                              <a:arcTo wR="852" hR="852" stAng="10800000" swAng="-5400000"/>
                              <a:lnTo>
                                <a:pt x="20748" y="28970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Organ syst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 xml:space="preserve">The human body has several organ systems to carry out major functions in our body. Each organ system has several organs and a particular func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6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6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The skeletal system helps us in movement and sup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The respiratory system allows us to breat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The reproductive system allows us to reprodu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The digestive system allows us to break down our f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5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The circulatory system transports blood around the body. It inclu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the heart – to pump bl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>arteries – to carry blood away from the he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GB" w:bidi="ar-SA"/>
                              </w:rPr>
                              <w:t xml:space="preserve">veins – to return blood to the hear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-4.5pt;width:509pt;height:6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Organ system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 xml:space="preserve">The human body has several organ systems to carry out major functions in our body. Each organ system has several organs and a particular functi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6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0" w:after="6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The skeletal system helps us in movement and suppo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The respiratory system allows us to breathe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The reproductive system allows us to reprodu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The digestive system allows us to break down our food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56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The circulatory system transports blood around the body. It includ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the heart – to pump blood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>arteries – to carry blood away from the he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MS Mincho;ＭＳ 明朝" w:cs="Verdana"/>
                          <w:color w:val="auto"/>
                          <w:lang w:val="en-GB" w:bidi="ar-SA"/>
                        </w:rPr>
                        <w:t xml:space="preserve">veins – to return blood to the heart. </w:t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TextNoindent"/>
        <w:spacing w:before="240" w:after="120"/>
        <w:rPr>
          <w:rFonts w:eastAsia="Verdana"/>
        </w:rPr>
      </w:pPr>
      <w:r>
        <w:rPr>
          <w:rFonts w:eastAsia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538480</wp:posOffset>
                </wp:positionV>
                <wp:extent cx="6089650" cy="5520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6087745" cy="55194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745" cy="551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34.7pt;mso-wrap-distance-left:9.05pt;mso-wrap-distance-right:9.05pt;mso-wrap-distance-top:0pt;mso-wrap-distance-bottom:0pt;margin-top:42.4pt;mso-position-vertical-relative:text;margin-left: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6087745" cy="55194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7745" cy="551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43" w:gutter="0" w:header="0" w:top="1440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© Oxford University Press 2014  </w:t>
    </w:r>
    <w:hyperlink r:id="rId1">
      <w:r>
        <w:rPr>
          <w:rStyle w:val="InternetLink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1alist">
    <w:name w:val="Numbered 1 a list"/>
    <w:qFormat/>
    <w:pPr>
      <w:widowControl/>
      <w:tabs>
        <w:tab w:val="clear" w:pos="720"/>
        <w:tab w:val="left" w:pos="284" w:leader="none"/>
      </w:tabs>
      <w:bidi w:val="0"/>
      <w:spacing w:lineRule="auto" w:line="256" w:before="0" w:after="120"/>
      <w:ind w:left="567" w:hanging="567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4:00Z</dcterms:created>
  <dc:creator/>
  <dc:description/>
  <dc:language>en-US</dc:language>
  <cp:lastModifiedBy/>
  <dcterms:modified xsi:type="dcterms:W3CDTF">2013-11-19T14:23:00Z</dcterms:modified>
  <cp:revision>1</cp:revision>
  <dc:subject/>
  <dc:title/>
</cp:coreProperties>
</file>