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Electrostatics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>When you comb your hair, take off a jumper, walk across a carpet, or touch a door handle, you may see sparks. These are caused by static electricity. You will learn more about static electricity in this activity.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>describe and predict how charged objects interact</w:t>
      </w:r>
    </w:p>
    <w:p>
      <w:pPr>
        <w:pStyle w:val="Bulletlist"/>
        <w:numPr>
          <w:ilvl w:val="0"/>
          <w:numId w:val="2"/>
        </w:numPr>
        <w:rPr/>
      </w:pPr>
      <w:r>
        <w:rPr/>
        <w:t>explain how objects can become charged</w:t>
      </w:r>
    </w:p>
    <w:p>
      <w:pPr>
        <w:pStyle w:val="Bulletlist"/>
        <w:numPr>
          <w:ilvl w:val="0"/>
          <w:numId w:val="2"/>
        </w:numPr>
        <w:rPr/>
      </w:pPr>
      <w:r>
        <w:rPr/>
        <w:t>describe what is meant by an electric field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interpret what you see using ideas about static electricity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TextNoindent"/>
        <w:spacing w:before="0" w:after="240"/>
        <w:rPr/>
      </w:pPr>
      <w:r>
        <w:rPr/>
        <w:t>Watch the demonstrations and write down what you see in the table.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38"/>
        <w:gridCol w:w="10"/>
        <w:gridCol w:w="4749"/>
      </w:tblGrid>
      <w:tr>
        <w:trPr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0" w:after="12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monstratio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120" w:after="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12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12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12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12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Head"/>
        <w:spacing w:before="240" w:after="120"/>
        <w:rPr/>
      </w:pPr>
      <w:r>
        <w:br w:type="page"/>
      </w: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Name the two types of charge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Describe how you can charge a balloon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Describe the two possible effects a charged object can have on another charged </w:t>
        <w:br/>
        <w:t xml:space="preserve">object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Give one example of the balloon repelling another object. Explain why the balloon repelled the object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5</w:t>
      </w:r>
      <w:r>
        <w:rPr/>
        <w:tab/>
        <w:t xml:space="preserve">State what an electric field i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6</w:t>
      </w:r>
      <w:r>
        <w:rPr/>
        <w:tab/>
        <w:t xml:space="preserve">Explain why a charged balloon will affect the motion of nearby objects but an </w:t>
        <w:br/>
        <w:t xml:space="preserve">uncharged balloon will not. Explain your answer in terms of electric field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Head"/>
        <w:spacing w:before="360" w:after="120"/>
        <w:rPr/>
      </w:pPr>
      <w:r>
        <w:rPr/>
        <w:t>Extension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Explain how an object, for example, a balloon, can become charged. Use as many scientific terms as possible in your answer. You must use the phrase electron </w:t>
        <w:br/>
        <w:t xml:space="preserve">transf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  <w:tab/>
      </w:r>
      <w:r>
        <w:rPr/>
        <w:t xml:space="preserve">Tap water contains impurities that are charged. Predict how a balloon will affect a </w:t>
        <w:br/>
        <w:t xml:space="preserve">stream of tap water. Give a reason for your answ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Compare how charged objects affect each other with how magnets affect each oth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619"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  <w:r>
      <w:rPr>
        <w:sz w:val="16"/>
        <w:szCs w:val="16"/>
      </w:rPr>
      <w:t xml:space="preserve"> </w:t>
    </w:r>
  </w:p>
  <w:p>
    <w:pPr>
      <w:pStyle w:val="Normal"/>
      <w:ind w:left="-851" w:right="-619" w:hanging="0"/>
      <w:jc w:val="center"/>
      <w:rPr>
        <w:sz w:val="16"/>
        <w:szCs w:val="16"/>
      </w:rPr>
    </w:pPr>
    <w:r>
      <w:rPr>
        <w:sz w:val="16"/>
        <w:szCs w:val="16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6:00Z</dcterms:created>
  <dc:creator/>
  <dc:description/>
  <dc:language>en-US</dc:language>
  <cp:lastModifiedBy/>
  <dcterms:modified xsi:type="dcterms:W3CDTF">2013-12-11T12:16:00Z</dcterms:modified>
  <cp:revision>1</cp:revision>
  <dc:subject/>
  <dc:title/>
</cp:coreProperties>
</file>