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3322" w:hanging="0"/>
        <w:rPr>
          <w:b/>
          <w:b/>
          <w:sz w:val="66"/>
        </w:rPr>
      </w:pPr>
      <w:r>
        <w:rPr>
          <w:b/>
          <w:color w:val="292526"/>
          <w:sz w:val="66"/>
        </w:rPr>
        <w:t>Quadrilateral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5669"/>
      </w:tblGrid>
      <w:tr>
        <w:trPr>
          <w:trHeight w:val="5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002" w:right="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Shape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Nam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2150" w:right="2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Properties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Rectangl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Angl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id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ymmetrical?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winkl SemiBold" w:hAnsi="Twinkl SemiBold"/>
                <w:b/>
                <w:b/>
                <w:sz w:val="20"/>
              </w:rPr>
            </w:pPr>
            <w:r>
              <w:rPr>
                <w:rFonts w:ascii="Twinkl SemiBold" w:hAnsi="Twinkl SemiBold"/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Squar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Angl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id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ymmetrical?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winkl SemiBold" w:hAnsi="Twinkl SemiBold"/>
                <w:b/>
                <w:b/>
                <w:sz w:val="20"/>
              </w:rPr>
            </w:pPr>
            <w:r>
              <w:rPr>
                <w:rFonts w:ascii="Twinkl SemiBold" w:hAnsi="Twinkl SemiBold"/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Rhombus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Angl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id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ymmetrical?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winkl SemiBold" w:hAnsi="Twinkl SemiBold"/>
                <w:b/>
                <w:b/>
                <w:sz w:val="20"/>
              </w:rPr>
            </w:pPr>
            <w:r>
              <w:rPr>
                <w:rFonts w:ascii="Twinkl SemiBold" w:hAnsi="Twinkl SemiBold"/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Parallelogram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Angl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id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ymmetrical?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60" w:right="420" w:gutter="0" w:header="0" w:top="44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144" w:hanging="0"/>
        <w:jc w:val="right"/>
        <w:rPr>
          <w:b/>
          <w:b/>
          <w:sz w:val="28"/>
        </w:rPr>
      </w:pPr>
      <w:r>
        <w:rPr>
          <w:b/>
          <w:color w:val="292526"/>
          <w:sz w:val="28"/>
        </w:rPr>
        <w:t>Quadrilateral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7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5669"/>
      </w:tblGrid>
      <w:tr>
        <w:trPr>
          <w:trHeight w:val="5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002" w:right="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Shape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Nam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2150" w:right="2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Properties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Trapezium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Angl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id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ymmetrical?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winkl SemiBold" w:hAnsi="Twinkl SemiBold"/>
                <w:b/>
                <w:b/>
                <w:sz w:val="20"/>
              </w:rPr>
            </w:pPr>
            <w:r>
              <w:rPr>
                <w:rFonts w:ascii="Twinkl SemiBold" w:hAnsi="Twinkl SemiBold"/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Kit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Angl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ides:</w:t>
            </w:r>
          </w:p>
          <w:p>
            <w:pPr>
              <w:pStyle w:val="TableParagraph"/>
              <w:rPr>
                <w:rFonts w:ascii="Twinkl SemiBold" w:hAnsi="Twinkl SemiBold"/>
                <w:b/>
                <w:b/>
                <w:sz w:val="30"/>
              </w:rPr>
            </w:pPr>
            <w:r>
              <w:rPr>
                <w:rFonts w:ascii="Twinkl SemiBold" w:hAnsi="Twinkl SemiBold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0" w:hanging="0"/>
              <w:rPr>
                <w:rFonts w:ascii="Twinkl SemiBold" w:hAnsi="Twinkl SemiBold"/>
                <w:b/>
                <w:b/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>Symmetrical?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60" w:right="420" w:gutter="0" w:header="0" w:top="56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077" w:hanging="0"/>
        <w:rPr>
          <w:b/>
          <w:b/>
          <w:sz w:val="66"/>
        </w:rPr>
      </w:pPr>
      <w:r>
        <w:rPr>
          <w:color w:val="292526"/>
          <w:sz w:val="66"/>
        </w:rPr>
        <w:t xml:space="preserve">Quadrilaterals </w:t>
      </w:r>
      <w:r>
        <w:rPr>
          <w:b/>
          <w:color w:val="292526"/>
          <w:sz w:val="66"/>
        </w:rPr>
        <w:t>Answer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5669"/>
      </w:tblGrid>
      <w:tr>
        <w:trPr>
          <w:trHeight w:val="5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002" w:right="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Shape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Nam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2150" w:right="2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Properties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Rectangl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Angles: </w:t>
            </w:r>
            <w:r>
              <w:rPr>
                <w:color w:val="292526"/>
                <w:sz w:val="26"/>
              </w:rPr>
              <w:t>All angles are right angles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ides: </w:t>
            </w:r>
            <w:r>
              <w:rPr>
                <w:color w:val="292526"/>
                <w:sz w:val="26"/>
              </w:rPr>
              <w:t>Opposite sides are parallel. Opposite</w:t>
            </w:r>
          </w:p>
          <w:p>
            <w:pPr>
              <w:pStyle w:val="TableParagraph"/>
              <w:spacing w:before="48" w:after="0"/>
              <w:ind w:left="160" w:hanging="0"/>
              <w:rPr>
                <w:sz w:val="26"/>
              </w:rPr>
            </w:pPr>
            <w:r>
              <w:rPr>
                <w:color w:val="292526"/>
                <w:sz w:val="26"/>
              </w:rPr>
              <w:t>sides are equal length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ymmetrical? </w:t>
            </w:r>
            <w:r>
              <w:rPr>
                <w:color w:val="292526"/>
                <w:sz w:val="26"/>
              </w:rPr>
              <w:t>Yes. Two lines of symmetry.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Squar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Angles: </w:t>
            </w:r>
            <w:r>
              <w:rPr>
                <w:color w:val="292526"/>
                <w:sz w:val="26"/>
              </w:rPr>
              <w:t>All angles are right angles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ides: </w:t>
            </w:r>
            <w:r>
              <w:rPr>
                <w:color w:val="292526"/>
                <w:sz w:val="26"/>
              </w:rPr>
              <w:t>Opposite sides are parallel. All sides are</w:t>
            </w:r>
          </w:p>
          <w:p>
            <w:pPr>
              <w:pStyle w:val="TableParagraph"/>
              <w:spacing w:before="48" w:after="0"/>
              <w:ind w:left="160" w:hanging="0"/>
              <w:rPr>
                <w:sz w:val="26"/>
              </w:rPr>
            </w:pPr>
            <w:r>
              <w:rPr>
                <w:color w:val="292526"/>
                <w:sz w:val="26"/>
              </w:rPr>
              <w:t>equal length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ymmetrical? </w:t>
            </w:r>
            <w:r>
              <w:rPr>
                <w:color w:val="292526"/>
                <w:sz w:val="26"/>
              </w:rPr>
              <w:t>Yes. Four lines of symmetry.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Rhombus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Angles: </w:t>
            </w:r>
            <w:r>
              <w:rPr>
                <w:color w:val="292526"/>
                <w:sz w:val="26"/>
              </w:rPr>
              <w:t>Opposite angles are equal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ides: </w:t>
            </w:r>
            <w:r>
              <w:rPr>
                <w:color w:val="292526"/>
                <w:sz w:val="26"/>
              </w:rPr>
              <w:t>All sides are equal length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ymmetrical? </w:t>
            </w:r>
            <w:r>
              <w:rPr>
                <w:color w:val="292526"/>
                <w:sz w:val="26"/>
              </w:rPr>
              <w:t>Yes. Two lines of symmetry.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Parallelogram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Angles: </w:t>
            </w:r>
            <w:r>
              <w:rPr>
                <w:color w:val="292526"/>
                <w:sz w:val="26"/>
              </w:rPr>
              <w:t>Opposite angles are equal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ides: </w:t>
            </w:r>
            <w:r>
              <w:rPr>
                <w:color w:val="292526"/>
                <w:sz w:val="26"/>
              </w:rPr>
              <w:t>Opposite sides are parallel. Opposite</w:t>
            </w:r>
          </w:p>
          <w:p>
            <w:pPr>
              <w:pStyle w:val="TableParagraph"/>
              <w:spacing w:before="48" w:after="0"/>
              <w:ind w:left="160" w:hanging="0"/>
              <w:rPr>
                <w:sz w:val="26"/>
              </w:rPr>
            </w:pPr>
            <w:r>
              <w:rPr>
                <w:color w:val="292526"/>
                <w:sz w:val="26"/>
              </w:rPr>
              <w:t>sides are equal in length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ymmetrical? </w:t>
            </w:r>
            <w:r>
              <w:rPr>
                <w:color w:val="292526"/>
                <w:sz w:val="26"/>
              </w:rPr>
              <w:t>Only if a square or a rectangle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60" w:right="420" w:gutter="0" w:header="0" w:top="460" w:footer="1061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144" w:hanging="0"/>
        <w:jc w:val="right"/>
        <w:rPr>
          <w:b/>
          <w:b/>
          <w:sz w:val="28"/>
        </w:rPr>
      </w:pPr>
      <w:r>
        <w:rPr>
          <w:color w:val="292526"/>
          <w:sz w:val="28"/>
        </w:rPr>
        <w:t xml:space="preserve">Quadrilaterals </w:t>
      </w:r>
      <w:r>
        <w:rPr>
          <w:b/>
          <w:color w:val="292526"/>
          <w:sz w:val="28"/>
        </w:rPr>
        <w:t>Answer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7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5669"/>
      </w:tblGrid>
      <w:tr>
        <w:trPr>
          <w:trHeight w:val="5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002" w:right="10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Shape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Nam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0" w:after="0"/>
              <w:ind w:left="2150" w:right="2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Properties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Trapezium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sz w:val="26"/>
              </w:rPr>
            </w:pPr>
            <w:r>
              <w:rPr>
                <w:rFonts w:cs="Twinkl SemiBold" w:ascii="Twinkl SemiBold" w:hAnsi="Twinkl SemiBold"/>
                <w:b/>
                <w:color w:val="292526"/>
                <w:sz w:val="26"/>
              </w:rPr>
              <w:t xml:space="preserve">Angles: </w:t>
            </w:r>
            <w:r>
              <w:rPr>
                <w:color w:val="292526"/>
                <w:sz w:val="26"/>
              </w:rPr>
              <w:t>Angles add up to 360°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ides: </w:t>
            </w:r>
            <w:r>
              <w:rPr>
                <w:color w:val="292526"/>
                <w:sz w:val="26"/>
              </w:rPr>
              <w:t>One pair of opposite sides are parallel.</w:t>
            </w:r>
          </w:p>
          <w:p>
            <w:pPr>
              <w:pStyle w:val="TableParagraph"/>
              <w:spacing w:lineRule="auto" w:line="276"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ymmetrical? </w:t>
            </w:r>
            <w:r>
              <w:rPr>
                <w:color w:val="292526"/>
                <w:sz w:val="26"/>
              </w:rPr>
              <w:t>Only if it is an isosceles trapezium (both angles at the end of parallel line are equal).</w:t>
            </w:r>
          </w:p>
        </w:tc>
      </w:tr>
      <w:tr>
        <w:trPr>
          <w:trHeight w:val="2800" w:hRule="atLeast"/>
        </w:trPr>
        <w:tc>
          <w:tcPr>
            <w:tcW w:w="28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710" w:leader="none"/>
                <w:tab w:val="left" w:pos="2311" w:leader="none"/>
              </w:tabs>
              <w:spacing w:lineRule="exact" w:line="34"/>
              <w:ind w:left="508" w:hanging="0"/>
              <w:rPr>
                <w:sz w:val="3"/>
              </w:rPr>
            </w:pP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"/>
              </w:rPr>
              <w:tab/>
            </w:r>
            <w:r>
              <w:rPr>
                <w:sz w:val="3"/>
              </w:rPr>
              <mc:AlternateContent>
                <mc:Choice Requires="wpg">
                  <w:drawing>
                    <wp:inline distT="0" distB="0" distL="0" distR="0">
                      <wp:extent cx="21590" cy="22225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" cy="22320"/>
                                <a:chOff x="0" y="0"/>
                                <a:ch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2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5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7pt;height:1.75pt" coordorigin="0,0" coordsize="34,35">
                      <v:shape id="shape_0" coordsize="34,35" path="m26,0l8,0l0,8l0,26l8,34l26,34l34,26l34,8l26,0xe" fillcolor="#292526" stroked="f" o:allowincell="t" style="position:absolute;left:0;top:0;width:33;height:34;mso-wrap-style:none;v-text-anchor:middle;mso-position-horizontal-relative:char">
                        <v:fill o:detectmouseclick="t" type="solid" color2="#d6da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92526"/>
                <w:sz w:val="28"/>
              </w:rPr>
              <w:t>Kite</w:t>
            </w:r>
          </w:p>
        </w:tc>
        <w:tc>
          <w:tcPr>
            <w:tcW w:w="566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Angles: </w:t>
            </w:r>
            <w:r>
              <w:rPr>
                <w:color w:val="292526"/>
                <w:sz w:val="26"/>
              </w:rPr>
              <w:t>One pair of equal angles.</w:t>
            </w:r>
          </w:p>
          <w:p>
            <w:pPr>
              <w:pStyle w:val="TableParagraph"/>
              <w:spacing w:before="218" w:after="0"/>
              <w:ind w:left="16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ides: </w:t>
            </w:r>
            <w:r>
              <w:rPr>
                <w:color w:val="292526"/>
                <w:sz w:val="26"/>
              </w:rPr>
              <w:t>Two pairs of adjacent sides are equal in</w:t>
            </w:r>
          </w:p>
          <w:p>
            <w:pPr>
              <w:pStyle w:val="TableParagraph"/>
              <w:spacing w:before="48" w:after="0"/>
              <w:ind w:left="160" w:hanging="0"/>
              <w:rPr>
                <w:sz w:val="26"/>
              </w:rPr>
            </w:pPr>
            <w:r>
              <w:rPr>
                <w:color w:val="292526"/>
                <w:sz w:val="26"/>
              </w:rPr>
              <w:t>length.</w:t>
            </w:r>
          </w:p>
          <w:p>
            <w:pPr>
              <w:pStyle w:val="TableParagraph"/>
              <w:spacing w:lineRule="auto" w:line="276" w:before="218" w:after="0"/>
              <w:ind w:left="160" w:right="120" w:hanging="0"/>
              <w:rPr>
                <w:sz w:val="26"/>
              </w:rPr>
            </w:pPr>
            <w:r>
              <w:rPr>
                <w:rFonts w:ascii="Twinkl SemiBold" w:hAnsi="Twinkl SemiBold"/>
                <w:b/>
                <w:color w:val="292526"/>
                <w:sz w:val="26"/>
              </w:rPr>
              <w:t xml:space="preserve">Symmetrical? </w:t>
            </w:r>
            <w:r>
              <w:rPr>
                <w:color w:val="292526"/>
                <w:sz w:val="26"/>
              </w:rPr>
              <w:t>Yes. One line of symmet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460" w:right="420" w:gutter="0" w:header="0" w:top="560" w:footer="106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360045</wp:posOffset>
          </wp:positionH>
          <wp:positionV relativeFrom="page">
            <wp:posOffset>9890760</wp:posOffset>
          </wp:positionV>
          <wp:extent cx="6866255" cy="463550"/>
          <wp:effectExtent l="0" t="0" r="0" b="0"/>
          <wp:wrapNone/>
          <wp:docPr id="6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512185</wp:posOffset>
              </wp:positionH>
              <wp:positionV relativeFrom="page">
                <wp:posOffset>10083165</wp:posOffset>
              </wp:positionV>
              <wp:extent cx="535940" cy="147320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color w:val="292526"/>
                              <w:w w:val="110"/>
                            </w:rPr>
                            <w:t>Page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92526"/>
                              <w:spacing w:val="-24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of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1.6pt;mso-wrap-distance-left:9.05pt;mso-wrap-distance-right:9.05pt;mso-wrap-distance-top:0pt;mso-wrap-distance-bottom:0pt;margin-top:793.95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color w:val="292526"/>
                        <w:w w:val="110"/>
                      </w:rPr>
                      <w:t>Page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292526"/>
                        <w:spacing w:val="-24"/>
                        <w:w w:val="125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of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360045</wp:posOffset>
          </wp:positionH>
          <wp:positionV relativeFrom="page">
            <wp:posOffset>9890760</wp:posOffset>
          </wp:positionV>
          <wp:extent cx="6866255" cy="463550"/>
          <wp:effectExtent l="0" t="0" r="0" b="0"/>
          <wp:wrapNone/>
          <wp:docPr id="9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512185</wp:posOffset>
              </wp:positionH>
              <wp:positionV relativeFrom="page">
                <wp:posOffset>10083165</wp:posOffset>
              </wp:positionV>
              <wp:extent cx="535940" cy="147320"/>
              <wp:effectExtent l="0" t="0" r="0" b="0"/>
              <wp:wrapNone/>
              <wp:docPr id="1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color w:val="292526"/>
                              <w:w w:val="110"/>
                            </w:rPr>
                            <w:t>Page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92526"/>
                              <w:spacing w:val="-24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of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1.6pt;mso-wrap-distance-left:9.05pt;mso-wrap-distance-right:9.05pt;mso-wrap-distance-top:0pt;mso-wrap-distance-bottom:0pt;margin-top:793.95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color w:val="292526"/>
                        <w:w w:val="110"/>
                      </w:rPr>
                      <w:t>Page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292526"/>
                        <w:spacing w:val="-24"/>
                        <w:w w:val="125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of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66255" cy="463550"/>
              <wp:effectExtent l="635" t="0" r="0" b="635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463680"/>
                        <a:chOff x="0" y="0"/>
                        <a:chExt cx="6866280" cy="463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66280" cy="463680"/>
                        </a:xfrm>
                        <a:prstGeom prst="pie">
                          <a:avLst/>
                        </a:pr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153000"/>
                          <a:ext cx="17463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778.8pt;width:540.65pt;height:36.5pt" coordorigin="567,15576" coordsize="10813,730">
              <v:rect id="shape_0" coordorigin="567,15576" coordsize="10813,730" path="m11227,16226l11215,16226l11211,16228l11206,16234l11205,16238l11206,16244l11209,16258l11213,16272l11219,16286l11226,16300l11229,16306l11243,16306l11250,16304l11254,16298l11278,16260l11280,16258l11242,16258l11239,16250l11238,16246l11235,16230l11227,16226xm11289,15670l10758,15670l10739,15674l10724,15684l10714,15698l10710,15718l10710,16244l10714,16264l10724,16278l10739,16290l10758,16292l11207,16292l11206,16290l11205,16288l11204,16286l10758,16286l10742,16284l10728,16274l10719,16260l10716,16244l10716,15718l10719,15702l10728,15688l10742,15678l10758,15676l11311,15676l11308,15674l11289,15670xm11338,16212l11336,16214l11332,16218l11332,16244l11328,16260l11319,16274l11306,16284l11289,16286l11277,16286l11276,16288l11275,16290l11273,16292l11289,16292l11308,16290l11324,16278l11334,16264l11338,16244l11338,16212xm11369,16132l11360,16132l11357,16134l11354,16136l11323,16162l11294,16192l11268,16222l11243,16256l11242,16258l11280,16258l11307,16224l11338,16192l11372,16162l11378,16158l11380,16150l11375,16138l11369,16132xm10929,16190l10923,16190l10923,16246l10929,16246l10929,16224l10932,16224l10929,16220l10929,16200l10932,16196l10929,16196l10929,16190xm10968,16190l10963,16190l10963,16246l10968,16246l10968,16224l10971,16224l10968,16220l10968,16200l10971,16196l10968,16196l10968,16190xm10932,16224l10929,16224l10931,16228l10934,16232l10951,16232l10953,16226l10934,16226l10932,16224xm10971,16224l10968,16224l10970,16228l10973,16232l10990,16232l10992,16226l10973,16226l10971,16224xm11054,16190l11032,16190l11027,16198l11027,16222l11032,16232l11054,16232l11057,16226l11035,16226l11032,16218l11032,16202l11035,16194l11057,16194l11054,16190xm11130,16190l11110,16190l11105,16198l11105,16222l11110,16232l11126,16232l11132,16228l11133,16226l11114,16226l11111,16220l11111,16212l11136,16212l11136,16208l11111,16208l11111,16202l11114,16194l11132,16194l11130,16190xm11163,16188l11146,16188l11142,16200l11142,16220l11146,16232l11163,16232l11166,16228l11167,16226l11152,16226l11147,16220l11147,16200l11152,16194l11167,16194l11166,16192l11163,16188xm10897,16176l10892,16176l10872,16230l10879,16230l10885,16212l10910,16212l10908,16206l10887,16206l10894,16184l10900,16184l10897,16176xm10910,16212l10904,16212l10910,16230l10916,16230l10910,16212xm11008,16190l11002,16190l11002,16230l11008,16230l11008,16202l11010,16196l11008,16196l11008,16190xm11071,16190l11065,16190l11079,16230l11085,16230l11088,16222l11082,16222l11071,16190xm11173,16224l11168,16224l11168,16230l11173,16230l11173,16224xm10953,16194l10945,16194l10949,16200l10949,16220l10945,16226l10953,16226l10955,16220l10955,16200l10953,16194xm10992,16194l10984,16194l10989,16200l10989,16220l10984,16226l10992,16226l10994,16220l10994,16200l10992,16194xm11057,16194l11051,16194l11054,16202l11054,16218l11051,16226l11057,16226l11059,16222l11059,16198l11057,16194xm11130,16220l11128,16224l11124,16226l11133,16226l11135,16224l11130,16220xm11167,16194l11163,16194l11168,16200l11168,16220l11163,16226l11167,16226l11168,16224l11173,16224l11173,16196l11168,16196l11167,16194xm11099,16190l11093,16190l11082,16222l11088,16222l11099,16190xm11132,16194l11126,16194l11130,16200l11130,16208l11136,16208l11136,16200l11132,16194xm10900,16184l10894,16184l10902,16206l10908,16206l10900,16184xm10951,16188l10934,16188l10931,16192l10929,16196l10932,16196l10934,16194l10953,16194l10951,16188xm10990,16188l10973,16188l10970,16192l10968,16196l10971,16196l10973,16194l10992,16194l10990,16188xm11021,16188l11013,16188l11009,16192l11008,16196l11010,16196l11011,16194l11022,16194l11025,16190l11023,16190l11021,16188xm11173,16176l11168,16176l11168,16196l11173,16196l11173,16176xm10953,16144l10949,16148l10952,16152l10956,16154l10970,16154l10976,16150l10958,16150l10955,16148l10953,16144xm10979,16132l10973,16132l10973,16146l10967,16150l10976,16150l10979,16148l10979,16132xm10794,16082l10765,16082l10759,16098l10759,16114l10760,16116l10762,16128l10769,16138l10788,16138l10791,16136l10794,16134l10772,16134l10768,16126l10766,16116l10766,16114l10766,16098l10771,16086l10797,16086l10794,16082xm10786,16122l10783,16126l10790,16130l10788,16132l10784,16134l10794,16134l10801,16138l10804,16134l10798,16130l10801,16126l10793,16126l10786,16122xm10818,16098l10812,16098l10812,16132l10818,16138l10832,16138l10836,16136l10837,16134l10820,16134l10818,16126l10818,16098xm10843,16132l10837,16132l10837,16138l10843,16138l10843,16132xm10870,16110l10857,16110l10850,16116l10850,16134l10856,16138l10870,16138l10874,16134l10860,16134l10856,16130l10856,16120l10860,16116l10875,16116l10874,16114l10870,16110xm10880,16132l10875,16132l10875,16138l10880,16138l10880,16132xm10896,16084l10890,16084l10890,16132l10890,16132l10892,16138l10900,16138l10900,16134l10896,16134l10896,16130l10896,16130l10896,16084xm10912,16098l10906,16098l10906,16138l10912,16138l10912,16098xm10932,16102l10926,16102l10926,16136l10929,16138l10939,16138l10939,16134l10933,16134l10932,16132l10932,16102xm10953,16098l10948,16098l10948,16132l10953,16138l10967,16138l10972,16136l10972,16134l10956,16134l10953,16126l10953,16098xm11014,16124l11008,16126l11011,16132l11016,16138l11037,16138l11045,16134l11020,16134l11015,16128l11014,16124xm11062,16102l11056,16102l11056,16136l11059,16138l11069,16138l11069,16134l11063,16134l11062,16132l11062,16102xm11096,16110l11082,16110l11076,16116l11076,16134l11082,16138l11096,16138l11100,16134l11086,16134l11082,16130l11082,16120l11086,16116l11100,16116l11100,16114l11096,16110xm11105,16132l11100,16132l11100,16138l11105,16138l11105,16132xm11121,16098l11115,16098l11115,16138l11121,16138l11121,16108l11123,16104l11121,16104l11121,16098xm11146,16102l11138,16102l11141,16108l11141,16138l11146,16138l11146,16102xm11174,16096l11157,16096l11153,16106l11153,16128l11157,16138l11174,16138l11177,16134l11163,16134l11159,16128l11159,16108l11163,16102l11178,16102l11177,16100l11174,16096xm11185,16130l11179,16130l11179,16138l11185,16138l11185,16130xm11213,16110l11199,16110l11193,16116l11193,16134l11199,16138l11212,16138l11217,16134l11203,16134l11198,16130l11198,16120l11202,16116l11217,16116l11216,16114l11213,16110xm11222,16132l11217,16132l11217,16138l11222,16138l11222,16132xm11237,16098l11232,16098l11232,16138l11237,16138l11237,16108l11239,16104l11237,16104l11237,16098xm11277,16096l11260,16096l11255,16106l11255,16128l11260,16138l11277,16138l11280,16134l11266,16134l11261,16128l11261,16108l11266,16102l11281,16102l11280,16100l11277,16096xm11287,16130l11281,16130l11281,16138l11287,16138l11287,16130xm11311,15676l11289,15676l11306,15678l11319,15688l11328,15702l11332,15718l11332,16136l11334,16134l11336,16134l11338,16132l11338,15718l11334,15698l11324,15684l11311,15676xm10843,16098l10837,16098l10837,16126l10834,16134l10837,16134l10837,16132l10843,16132l10843,16098xm10880,16102l10871,16102l10875,16106l10875,16116l10870,16116l10875,16120l10875,16130l10870,16134l10874,16134l10875,16132l10880,16132l10880,16102xm10979,16098l10973,16098l10973,16126l10970,16134l10972,16134l10973,16132l10979,16132l10979,16098xm11035,16082l11018,16082l11011,16086l11011,16104l11017,16108l11027,16112l11039,16116l11039,16130l11033,16134l11045,16134l11045,16114l11024,16104l11017,16102l11017,16090l11021,16086l11042,16086l11035,16082xm11105,16102l11097,16102l11100,16106l11100,16116l11096,16116l11100,16120l11100,16130l11096,16134l11100,16134l11100,16132l11105,16132l11105,16102xm11178,16102l11174,16102l11179,16108l11179,16128l11174,16134l11177,16134l11179,16130l11185,16130l11185,16104l11179,16104l11178,16102xm11222,16102l11213,16102l11217,16106l11217,16116l11212,16116l11217,16120l11217,16130l11213,16134l11217,16134l11217,16132l11222,16132l11222,16102xm11281,16102l11277,16102l11282,16108l11282,16128l11277,16134l11280,16134l11281,16130l11287,16130l11287,16104l11281,16104l11281,16102xm10797,16086l10790,16086l10795,16094l10797,16106l10797,16108l10797,16118l10796,16122l10793,16126l10801,16126l10804,16118l10804,16108l10803,16106l10800,16092l10797,16086xm10873,16096l10860,16096l10857,16098l10854,16100l10857,16104l10859,16104l10862,16102l10880,16102l10873,16096xm11099,16096l11086,16096l11082,16098l11080,16100l11083,16104l11084,16104l11088,16102l11105,16102l11099,16096xm11140,16096l11126,16096l11122,16100l11121,16104l11123,16104l11124,16102l11146,16102l11140,16096xm11185,16084l11179,16084l11179,16104l11185,16104l11185,16084xm11216,16096l11202,16096l11199,16098l11196,16100l11199,16104l11201,16104l11204,16102l11222,16102l11216,16096xm11253,16096l11243,16096l11239,16100l11237,16104l11239,16104l11240,16102l11252,16102l11255,16098l11253,16096xm11287,16084l11281,16084l11281,16104l11287,16104l11287,16084xm10939,16098l10921,16098l10921,16102l10939,16102l10939,16098xm11069,16098l11051,16098l11051,16102l11069,16102l11069,16098xm10932,16088l10926,16088l10926,16098l10932,16098l10932,16088xm11062,16088l11056,16088l11056,16098l11062,16098l11062,16088xm11042,16086l11032,16086l11037,16090l11038,16094l11044,16092l11042,16086xm10913,16088l10906,16088l10906,16090l10908,16092l10911,16092l10913,16090l10913,16088xm10911,16084l10907,16084l10906,16086l10906,16088l10913,16088l10912,16086l10911,16084xm11246,16054l11239,16054l11239,16056l11235,16056l11242,16062l11246,16064l11247,16064l11249,16060l11247,16056l11246,16054xm11224,16036l11220,16036l11219,16038l11218,16042l11224,16044l11227,16052l11221,16056l11222,16060l11222,16062l11227,16062l11232,16056l11239,16056l11239,16054l11246,16054l11246,16052l11246,16052l11247,16050l11252,16048l11253,16046l11253,16042l11243,16042l11241,16038l11226,16038l11224,16036xm10845,15764l10804,15774l10771,15796l10748,15828l10740,15870l10748,15910l10770,15942l10802,15966l10842,15974l10855,16008l10878,16034l10909,16050l10944,16056l10974,16052l11000,16040l11022,16022l11038,15998l11122,15998l11126,15996l11142,15980l11153,15958l11216,15958l11237,15944l11249,15926l10818,15926l10813,15918l10813,15902l10813,15896l10814,15884l10817,15862l10811,15862l10807,15860l10807,15848l10813,15844l10819,15844l10820,15830l10824,15828l10980,15828l10981,15822l10981,15822l10971,15812l10971,15812l10986,15810l10986,15810l10992,15796l11304,15796l11303,15792l11295,15780l10900,15780l10888,15774l10874,15770l10860,15766l10845,15764xm11239,16054l11239,16056l11239,16056l11239,16054xm11253,16040l11243,16042l11253,16042l11253,16040xm11239,16026l11238,16026l11236,16028l11230,16034l11230,16036l11226,16038l11241,16038l11240,16034l11241,16028l11239,16026xm11122,15998l11038,15998l11048,16004l11058,16008l11081,16012l11105,16008l11122,15998xm11195,15988l11193,15990l11192,15994l11192,15998l11187,15998l11185,16000l11187,16002l11188,16004l11191,16004l11190,16006l11190,16010l11189,16012l11192,16012l11196,16008l11207,16008l11204,16006l11204,16004l11205,16002l11210,16000l11208,15996l11200,15996l11198,15994l11198,15990l11195,15988xm11207,16008l11198,16008l11203,16012l11206,16012l11207,16008xm11273,15966l11269,15966l11267,15972l11277,15978l11279,15982l11280,15986l11271,15996l11276,15998l11279,15996l11280,15994l11282,15992l11289,15988l11290,15988l11291,15986l11305,15986l11304,15984l11304,15982l11304,15980l11306,15976l11313,15974l11312,15970l11309,15968l11275,15968l11273,15966xm11205,15994l11202,15996l11208,15996l11205,15994xm11305,15986l11291,15986l11304,15996l11306,15994l11306,15992l11305,15986xm11295,15952l11294,15952l11290,15956l11285,15968l11300,15968l11296,15962l11298,15956l11295,15952xm11216,15958l11153,15958l11162,15964l11173,15966l11184,15966l11213,15960l11216,15958xm10980,15828l10838,15828l10842,15830l10841,15838l10841,15844l10854,15844l10858,15846l10858,15860l10852,15862l10839,15862l10835,15898l10835,15904l10835,15906l10844,15906l10848,15908l10848,15922l10842,15926l10882,15926l10878,15922l10869,15886l10865,15866l10863,15858l10863,15854l10863,15846l10868,15842l11099,15842l11100,15838l10979,15838l10980,15828xm10916,15880l10901,15916l10898,15922l10894,15926l10928,15926l10924,15922l10923,15916l10919,15900l10920,15896l10916,15880xm11028,15842l10971,15842l10973,15844l10973,15854l10972,15856l10971,15858l10966,15870l10958,15888l10943,15922l10938,15926l10981,15926l10974,15920l10974,15906l10976,15884l10979,15854l10980,15846l10984,15844l11026,15844l11028,15842xm11026,15844l10998,15844l11002,15846l11002,15854l10997,15900l10997,15904l10997,15906l11006,15906l11010,15908l11010,15922l11004,15926l11020,15926l11016,15922l11016,15916l11017,15908l11023,15848l11026,15844xm11060,15862l11050,15862l11044,15866l11038,15914l11038,15922l11034,15926l11064,15926l11060,15922l11060,15914l11065,15874l11065,15866l11060,15862xm11099,15842l11076,15842l11088,15848l11088,15868l11087,15874l11083,15914l11082,15922l11078,15926l11095,15926l11092,15922l11092,15914l11093,15904l11099,15842xm11127,15888l11126,15888l11117,15896l11116,15896l11113,15922l11109,15926l11147,15926l11143,15924l11140,15920l11127,15888xm11174,15842l11162,15842l11167,15848l11167,15854l11167,15858l11165,15860l11162,15862l11145,15876l11150,15886l11155,15898l11159,15908l11161,15916l11160,15922l11156,15926l11174,15926l11168,15920l11168,15904l11168,15894l11173,15854l11174,15842xm11304,15796l10993,15796l11000,15810l11195,15810l11199,15812l11199,15820l11198,15830l11190,15902l11190,15904l11191,15906l11200,15906l11204,15908l11204,15922l11198,15926l11249,15926l11253,15920l11259,15890l11259,15886l11258,15880l11278,15872l11294,15858l11304,15838l11308,15818l11304,15796xm10914,15842l10881,15842l10884,15844l10886,15850l10892,15892l10907,15850l10909,15846l10914,15842xm10958,15842l10924,15842l10930,15846l10937,15892l10953,15844l10958,15842xm11181,15810l11120,15810l11124,15812l11124,15820l11122,15842l11119,15868l11149,15846l11152,15844l11154,15842l11174,15842l11177,15814l11181,15810xm11057,15842l11042,15842l11045,15848l11045,15852l11051,15846l11057,15842xm10993,15832l10993,15832l10980,15838l11006,15838l10993,15832xm11106,15810l11000,15810l11014,15812l11015,15812l11014,15814l11004,15822l11004,15822l11007,15838l11100,15838l11102,15820l11102,15814l11106,15810xm11073,15694l11043,15698l11015,15708l10991,15724l10971,15744l10959,15744l10940,15746l10924,15754l10910,15766l10900,15780l11295,15780l11293,15778l11192,15778l11174,15744l11146,15718l11112,15700l11073,15694xm11244,15752l11228,15754l11215,15760l11202,15768l11192,15778l11293,15778l11289,15772l11269,15758l11244,15752xm11339,15576l569,15576l569,15616l11339,15616l11339,15576xm762,15800l737,15800l671,15812l617,15848l580,15904l567,15970l580,16034l615,16088l668,16124l732,16140l754,16192l791,16234l841,16262l899,16272l947,16266l990,16246l1026,16216l1052,16178l1189,16178l1193,16176l1220,16148l1237,16114l1338,16114l1374,16090l1392,16062l722,16062l704,16060l693,16052l687,16042l685,16026l685,16022l686,16012l688,15992l692,15956l683,15956l677,15952l677,15934l685,15928l695,15928l697,15906l704,15900l958,15900l959,15894l959,15892l942,15876l943,15874l966,15872l966,15870l977,15850l1482,15850l1481,15844l1468,15824l827,15824l807,15814l785,15806l762,15800xm1189,16178l1052,16178l1067,16186l1084,16194l1102,16198l1121,16200l1160,16192l1189,16178xm1338,16114l1237,16114l1249,16118l1261,16122l1288,16126l1335,16116l1338,16114xm958,15900l727,15900l732,15906l732,15916l732,15918l731,15928l752,15928l758,15930l758,15952l750,15958l728,15958l722,16010l721,16018l721,16026l722,16028l737,16028l743,16032l743,16054l734,16062l985,16062l968,16060l798,16060l791,16054l777,15994l770,15964l766,15944l766,15932l776,15924l1151,15924l1151,15918l957,15918l955,15916l958,15900xm1034,15926l987,15926l993,15932l992,15944l984,16020l984,16024l985,16028l1000,16028l1006,16032l1006,16054l997,16062l1298,16062l1281,16060l1021,16060l1016,16056l1016,16044l1017,16032l1026,15944l1027,15934l1034,15926xm1487,15872l1306,15872l1312,15876l1312,15888l1312,15890l1310,15904l1306,15944l1298,16020l1298,16024l1299,16028l1314,16028l1320,16032l1320,16054l1310,16062l1392,16062l1400,16050l1410,16004l1410,15996l1409,15992l1408,15986l1441,15972l1466,15950l1483,15918l1489,15884l1487,15872xm853,15986l829,16046l825,16054l817,16060l872,16060l866,16054l864,16044l861,16028l856,16004l853,15986xm1083,15924l941,15924l945,15928l945,15944l944,15948l943,15950l934,15970l922,16000l897,16056l889,16060l968,16060l956,16054l949,16044l947,16032l947,16028l948,16018l951,15992l956,15938l957,15932l964,15926l1080,15926l1083,15924xm1087,15956l1070,15956l1060,15964l1059,15978l1051,16046l1051,16054l1044,16060l1093,16060l1087,16056l1087,16044l1094,15976l1094,15962l1087,15956xm1151,15924l1097,15924l1109,15926l1120,15934l1128,15946l1131,15962l1131,15966l1131,15976l1128,15998l1122,16054l1116,16060l1144,16060l1138,16056l1138,16044l1138,16042l1140,16024l1145,15978l1151,15924xm1195,15998l1194,15998l1179,16012l1177,16012l1173,16054l1167,16060l1227,16060l1221,16058l1217,16052l1195,15998xm1272,15926l1253,15926l1260,15934l1260,15944l1260,15950l1257,15954l1252,15958l1225,15978l1233,15996l1241,16014l1248,16032l1250,16044l1249,16056l1242,16060l1281,16060l1270,16054l1263,16044l1261,16030l1263,16010l1270,15942l1272,15926xm850,15924l796,15924l801,15928l804,15938l815,16006l838,15938l841,15930l850,15924xm920,15924l866,15924l876,15930l878,15940l887,16004l910,15938l913,15928l920,15924xm1284,15872l1185,15872l1190,15876l1190,15888l1189,15898l1187,15922l1182,15968l1231,15930l1235,15926l1272,15926l1277,15878l1284,15872xm1080,15926l1057,15926l1062,15932l1062,15942l1072,15932l1080,15926xm978,15906l977,15906l957,15918l999,15918l978,15906xm1482,15850l979,15850l989,15870l989,15872l1011,15874l1012,15874l1013,15876l1012,15878l996,15892l996,15894l1000,15916l999,15918l1151,15918l1154,15890l1156,15878l1162,15872l1487,15872l1482,15850xm936,15764l922,15764l892,15768l865,15780l843,15800l827,15824l1468,15824l1465,15820l1302,15820l1271,15766l943,15766l936,15764xm1385,15780l1360,15782l1338,15790l1318,15804l1302,15820l1465,15820l1459,15810l1425,15788l1385,15780xm1107,15686l1059,15690l1014,15708l975,15732l943,15766l1271,15766l1227,15724l1171,15696l1107,15686xm9525,15923l9504,15923l9531,16007l9547,16007l9557,15977l9539,15977l9525,15923xm9574,15923l9554,15923l9539,15977l9557,15977l9574,15923xm9609,15891l9596,15891l9591,15896l9591,15910l9596,15916l9609,15916l9614,15910l9614,15896l9609,15891xm9612,15923l9592,15923l9592,16007l9612,16007l9612,15923xm9647,15982l9629,15985l9633,15995l9640,16003l9649,16008l9661,16010l9678,16010l9692,16000l9692,15992l9654,15992l9648,15988l9647,15982xm9679,15921l9644,15921l9633,15930l9633,15959l9639,15963l9660,15975l9673,15977l9673,15991l9667,15992l9692,15992l9692,15973l9687,15966l9662,15954l9652,15953l9652,15940l9657,15939l9690,15939l9690,15933l9679,15921xm9690,15939l9667,15939l9671,15941l9673,15948l9691,15945l9690,15939xm9725,15891l9713,15891l9707,15896l9707,15910l9713,15916l9725,15916l9730,15910l9730,15896l9725,15891xm9729,15923l9709,15923l9709,16007l9729,16007l9729,15923xm9777,15941l9756,15941l9756,16001l9763,16008l9788,16008l9788,15992l9782,15992l9777,15991l9777,15941xm9789,15923l9745,15923l9745,15941l9789,15941l9789,15923xm9777,15904l9756,15904l9756,15923l9777,15923l9777,15904xm9870,15941l9850,15941l9850,16001l9857,16008l9882,16008l9882,15992l9875,15992l9870,15991l9870,15941xm9882,15923l9839,15923l9839,15941l9882,15941l9882,15923xm9870,15904l9850,15904l9850,15923l9870,15923l9870,15904xm9913,15923l9893,15923l9918,16007l9933,16007l9940,15976l9926,15976l9913,15923xm9961,15955l9944,15955l9955,16007l9972,16007l9982,15975l9965,15975l9961,15955xm9954,15923l9936,15923l9926,15976l9940,15976l9944,15955l9961,15955l9954,15923xm9997,15923l9978,15923l9965,15975l9982,15975l9997,15923xm10029,15891l10017,15891l10011,15896l10011,15910l10017,15916l10029,15916l10034,15910l10034,15896l10029,15891xm10033,15923l10013,15923l10013,16007l10033,16007l10033,15923xm10073,15923l10053,15923l10053,16007l10073,16007l10073,15944l10080,15940l10120,15940l10118,15936l10073,15936l10073,15923xm10120,15940l10097,15940l10103,15944l10103,16007l10123,16007l10123,15955l10121,15940l10120,15940xm10098,15921l10087,15921l10078,15928l10073,15936l10118,15936l10115,15930l10107,15923l10098,15921xm10161,15894l10141,15894l10141,16007l10161,16007l10161,15973l10162,15971l10184,15971l10176,15961l10184,15951l10161,15951l10161,15894xm10184,15971l10162,15971l10186,16007l10209,16007l10184,15971xm10207,15923l10183,15923l10161,15951l10184,15951l10207,15923xm10240,15894l10220,15894l10220,16004l10229,16010l10248,16010l10248,15992l10242,15992l10240,15989l10240,15894xm10278,15984l10264,15984l10258,15990l10258,16004l10264,16010l10278,16010l10284,16004l10284,15990l10278,15984xm10346,15921l10334,15921l10319,15925l10306,15934l10298,15948l10295,15966l10298,15984l10306,15998l10319,16006l10336,16010l10349,16010l10359,16000l10365,15991l10325,15991l10316,15981l10316,15950l10324,15939l10365,15939l10359,15928l10346,15921xm10348,15983l10346,15987l10344,15991l10365,15991l10365,15991l10348,15983xm10365,15939l10341,15939l10346,15943l10348,15948l10365,15939l10365,15939xm10414,15921l10399,15924l10387,15933l10380,15947l10377,15965l10380,15984l10387,15998l10399,16006l10414,16010l10430,16006l10442,15997l10445,15991l10405,15991l10397,15986l10397,15945l10405,15940l10445,15940l10442,15933l10430,15924l10414,15921xm10445,15940l10424,15940l10432,15945l10432,15986l10424,15991l10445,15991l10449,15984l10451,15965l10449,15947l10445,15940xm10486,15923l10466,15923l10466,16007l10486,16007l10486,15949l10488,15939l10526,15939l10526,15938l10525,15936l10486,15936l10486,15923xm10526,15939l10506,15939l10509,15949l10509,16007l10529,16007l10529,15949l10531,15940l10526,15940l10526,15939xm10570,15939l10549,15939l10551,15949l10551,16007l10572,16007l10572,15955l10570,15940l10570,15939xm10549,15921l10539,15921l10530,15933l10526,15940l10531,15940l10531,15939l10570,15939l10565,15930l10558,15923l10549,15921xm10523,15921l10497,15921l10489,15930l10486,15936l10525,15936l10523,15921xe" fillcolor="#292526" stroked="f" o:allowincell="f" style="position:absolute;left:567;top:15576;width:10812;height:729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rect>
              <v:rect id="shape_0" fillcolor="white" stroked="f" o:allowincell="f" style="position:absolute;left:4621;top:15817;width:2749;height:4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524885</wp:posOffset>
              </wp:positionH>
              <wp:positionV relativeFrom="page">
                <wp:posOffset>10095865</wp:posOffset>
              </wp:positionV>
              <wp:extent cx="510540" cy="121920"/>
              <wp:effectExtent l="0" t="0" r="0" b="0"/>
              <wp:wrapNone/>
              <wp:docPr id="1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color w:val="292526"/>
                              <w:w w:val="110"/>
                            </w:rPr>
                            <w:t>Page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25"/>
                            </w:rPr>
                            <w:t>1</w:t>
                          </w:r>
                          <w:r>
                            <w:rPr>
                              <w:color w:val="292526"/>
                              <w:spacing w:val="-24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of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6pt;mso-wrap-distance-left:9.05pt;mso-wrap-distance-right:9.05pt;mso-wrap-distance-top:0pt;mso-wrap-distance-bottom:0pt;margin-top:794.95pt;mso-position-vertical-relative:page;margin-left:2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color w:val="292526"/>
                        <w:w w:val="110"/>
                      </w:rPr>
                      <w:t>Page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292526"/>
                        <w:w w:val="125"/>
                      </w:rPr>
                      <w:t>1</w:t>
                    </w:r>
                    <w:r>
                      <w:rPr>
                        <w:color w:val="292526"/>
                        <w:spacing w:val="-24"/>
                        <w:w w:val="125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of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60045</wp:posOffset>
              </wp:positionH>
              <wp:positionV relativeFrom="page">
                <wp:posOffset>9890760</wp:posOffset>
              </wp:positionV>
              <wp:extent cx="6866255" cy="463550"/>
              <wp:effectExtent l="635" t="0" r="0" b="63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463680"/>
                        <a:chOff x="0" y="0"/>
                        <a:chExt cx="6866280" cy="463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66280" cy="463680"/>
                        </a:xfrm>
                        <a:prstGeom prst="pie">
                          <a:avLst/>
                        </a:prstGeom>
                        <a:solidFill>
                          <a:srgbClr val="29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153000"/>
                          <a:ext cx="17463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778.8pt;width:540.65pt;height:36.5pt" coordorigin="567,15576" coordsize="10813,730">
              <v:rect id="shape_0" coordorigin="567,15576" coordsize="10813,730" path="m11227,16226l11215,16226l11211,16228l11206,16234l11205,16238l11206,16244l11209,16258l11213,16272l11219,16286l11226,16300l11229,16306l11243,16306l11250,16304l11254,16298l11278,16260l11280,16258l11242,16258l11239,16250l11238,16246l11235,16230l11227,16226xm11289,15670l10758,15670l10739,15674l10724,15684l10714,15698l10710,15718l10710,16244l10714,16264l10724,16278l10739,16290l10758,16292l11207,16292l11206,16290l11205,16288l11204,16286l10758,16286l10742,16284l10728,16274l10719,16260l10716,16244l10716,15718l10719,15702l10728,15688l10742,15678l10758,15676l11311,15676l11308,15674l11289,15670xm11338,16212l11336,16214l11332,16218l11332,16244l11328,16260l11319,16274l11306,16284l11289,16286l11277,16286l11276,16288l11275,16290l11273,16292l11289,16292l11308,16290l11324,16278l11334,16264l11338,16244l11338,16212xm11369,16132l11360,16132l11357,16134l11354,16136l11323,16162l11294,16192l11268,16222l11243,16256l11242,16258l11280,16258l11307,16224l11338,16192l11372,16162l11378,16158l11380,16150l11375,16138l11369,16132xm10929,16190l10923,16190l10923,16246l10929,16246l10929,16224l10932,16224l10929,16220l10929,16200l10932,16196l10929,16196l10929,16190xm10968,16190l10963,16190l10963,16246l10968,16246l10968,16224l10971,16224l10968,16220l10968,16200l10971,16196l10968,16196l10968,16190xm10932,16224l10929,16224l10931,16228l10934,16232l10951,16232l10953,16226l10934,16226l10932,16224xm10971,16224l10968,16224l10970,16228l10973,16232l10990,16232l10992,16226l10973,16226l10971,16224xm11054,16190l11032,16190l11027,16198l11027,16222l11032,16232l11054,16232l11057,16226l11035,16226l11032,16218l11032,16202l11035,16194l11057,16194l11054,16190xm11130,16190l11110,16190l11105,16198l11105,16222l11110,16232l11126,16232l11132,16228l11133,16226l11114,16226l11111,16220l11111,16212l11136,16212l11136,16208l11111,16208l11111,16202l11114,16194l11132,16194l11130,16190xm11163,16188l11146,16188l11142,16200l11142,16220l11146,16232l11163,16232l11166,16228l11167,16226l11152,16226l11147,16220l11147,16200l11152,16194l11167,16194l11166,16192l11163,16188xm10897,16176l10892,16176l10872,16230l10879,16230l10885,16212l10910,16212l10908,16206l10887,16206l10894,16184l10900,16184l10897,16176xm10910,16212l10904,16212l10910,16230l10916,16230l10910,16212xm11008,16190l11002,16190l11002,16230l11008,16230l11008,16202l11010,16196l11008,16196l11008,16190xm11071,16190l11065,16190l11079,16230l11085,16230l11088,16222l11082,16222l11071,16190xm11173,16224l11168,16224l11168,16230l11173,16230l11173,16224xm10953,16194l10945,16194l10949,16200l10949,16220l10945,16226l10953,16226l10955,16220l10955,16200l10953,16194xm10992,16194l10984,16194l10989,16200l10989,16220l10984,16226l10992,16226l10994,16220l10994,16200l10992,16194xm11057,16194l11051,16194l11054,16202l11054,16218l11051,16226l11057,16226l11059,16222l11059,16198l11057,16194xm11130,16220l11128,16224l11124,16226l11133,16226l11135,16224l11130,16220xm11167,16194l11163,16194l11168,16200l11168,16220l11163,16226l11167,16226l11168,16224l11173,16224l11173,16196l11168,16196l11167,16194xm11099,16190l11093,16190l11082,16222l11088,16222l11099,16190xm11132,16194l11126,16194l11130,16200l11130,16208l11136,16208l11136,16200l11132,16194xm10900,16184l10894,16184l10902,16206l10908,16206l10900,16184xm10951,16188l10934,16188l10931,16192l10929,16196l10932,16196l10934,16194l10953,16194l10951,16188xm10990,16188l10973,16188l10970,16192l10968,16196l10971,16196l10973,16194l10992,16194l10990,16188xm11021,16188l11013,16188l11009,16192l11008,16196l11010,16196l11011,16194l11022,16194l11025,16190l11023,16190l11021,16188xm11173,16176l11168,16176l11168,16196l11173,16196l11173,16176xm10953,16144l10949,16148l10952,16152l10956,16154l10970,16154l10976,16150l10958,16150l10955,16148l10953,16144xm10979,16132l10973,16132l10973,16146l10967,16150l10976,16150l10979,16148l10979,16132xm10794,16082l10765,16082l10759,16098l10759,16114l10760,16116l10762,16128l10769,16138l10788,16138l10791,16136l10794,16134l10772,16134l10768,16126l10766,16116l10766,16114l10766,16098l10771,16086l10797,16086l10794,16082xm10786,16122l10783,16126l10790,16130l10788,16132l10784,16134l10794,16134l10801,16138l10804,16134l10798,16130l10801,16126l10793,16126l10786,16122xm10818,16098l10812,16098l10812,16132l10818,16138l10832,16138l10836,16136l10837,16134l10820,16134l10818,16126l10818,16098xm10843,16132l10837,16132l10837,16138l10843,16138l10843,16132xm10870,16110l10857,16110l10850,16116l10850,16134l10856,16138l10870,16138l10874,16134l10860,16134l10856,16130l10856,16120l10860,16116l10875,16116l10874,16114l10870,16110xm10880,16132l10875,16132l10875,16138l10880,16138l10880,16132xm10896,16084l10890,16084l10890,16132l10890,16132l10892,16138l10900,16138l10900,16134l10896,16134l10896,16130l10896,16130l10896,16084xm10912,16098l10906,16098l10906,16138l10912,16138l10912,16098xm10932,16102l10926,16102l10926,16136l10929,16138l10939,16138l10939,16134l10933,16134l10932,16132l10932,16102xm10953,16098l10948,16098l10948,16132l10953,16138l10967,16138l10972,16136l10972,16134l10956,16134l10953,16126l10953,16098xm11014,16124l11008,16126l11011,16132l11016,16138l11037,16138l11045,16134l11020,16134l11015,16128l11014,16124xm11062,16102l11056,16102l11056,16136l11059,16138l11069,16138l11069,16134l11063,16134l11062,16132l11062,16102xm11096,16110l11082,16110l11076,16116l11076,16134l11082,16138l11096,16138l11100,16134l11086,16134l11082,16130l11082,16120l11086,16116l11100,16116l11100,16114l11096,16110xm11105,16132l11100,16132l11100,16138l11105,16138l11105,16132xm11121,16098l11115,16098l11115,16138l11121,16138l11121,16108l11123,16104l11121,16104l11121,16098xm11146,16102l11138,16102l11141,16108l11141,16138l11146,16138l11146,16102xm11174,16096l11157,16096l11153,16106l11153,16128l11157,16138l11174,16138l11177,16134l11163,16134l11159,16128l11159,16108l11163,16102l11178,16102l11177,16100l11174,16096xm11185,16130l11179,16130l11179,16138l11185,16138l11185,16130xm11213,16110l11199,16110l11193,16116l11193,16134l11199,16138l11212,16138l11217,16134l11203,16134l11198,16130l11198,16120l11202,16116l11217,16116l11216,16114l11213,16110xm11222,16132l11217,16132l11217,16138l11222,16138l11222,16132xm11237,16098l11232,16098l11232,16138l11237,16138l11237,16108l11239,16104l11237,16104l11237,16098xm11277,16096l11260,16096l11255,16106l11255,16128l11260,16138l11277,16138l11280,16134l11266,16134l11261,16128l11261,16108l11266,16102l11281,16102l11280,16100l11277,16096xm11287,16130l11281,16130l11281,16138l11287,16138l11287,16130xm11311,15676l11289,15676l11306,15678l11319,15688l11328,15702l11332,15718l11332,16136l11334,16134l11336,16134l11338,16132l11338,15718l11334,15698l11324,15684l11311,15676xm10843,16098l10837,16098l10837,16126l10834,16134l10837,16134l10837,16132l10843,16132l10843,16098xm10880,16102l10871,16102l10875,16106l10875,16116l10870,16116l10875,16120l10875,16130l10870,16134l10874,16134l10875,16132l10880,16132l10880,16102xm10979,16098l10973,16098l10973,16126l10970,16134l10972,16134l10973,16132l10979,16132l10979,16098xm11035,16082l11018,16082l11011,16086l11011,16104l11017,16108l11027,16112l11039,16116l11039,16130l11033,16134l11045,16134l11045,16114l11024,16104l11017,16102l11017,16090l11021,16086l11042,16086l11035,16082xm11105,16102l11097,16102l11100,16106l11100,16116l11096,16116l11100,16120l11100,16130l11096,16134l11100,16134l11100,16132l11105,16132l11105,16102xm11178,16102l11174,16102l11179,16108l11179,16128l11174,16134l11177,16134l11179,16130l11185,16130l11185,16104l11179,16104l11178,16102xm11222,16102l11213,16102l11217,16106l11217,16116l11212,16116l11217,16120l11217,16130l11213,16134l11217,16134l11217,16132l11222,16132l11222,16102xm11281,16102l11277,16102l11282,16108l11282,16128l11277,16134l11280,16134l11281,16130l11287,16130l11287,16104l11281,16104l11281,16102xm10797,16086l10790,16086l10795,16094l10797,16106l10797,16108l10797,16118l10796,16122l10793,16126l10801,16126l10804,16118l10804,16108l10803,16106l10800,16092l10797,16086xm10873,16096l10860,16096l10857,16098l10854,16100l10857,16104l10859,16104l10862,16102l10880,16102l10873,16096xm11099,16096l11086,16096l11082,16098l11080,16100l11083,16104l11084,16104l11088,16102l11105,16102l11099,16096xm11140,16096l11126,16096l11122,16100l11121,16104l11123,16104l11124,16102l11146,16102l11140,16096xm11185,16084l11179,16084l11179,16104l11185,16104l11185,16084xm11216,16096l11202,16096l11199,16098l11196,16100l11199,16104l11201,16104l11204,16102l11222,16102l11216,16096xm11253,16096l11243,16096l11239,16100l11237,16104l11239,16104l11240,16102l11252,16102l11255,16098l11253,16096xm11287,16084l11281,16084l11281,16104l11287,16104l11287,16084xm10939,16098l10921,16098l10921,16102l10939,16102l10939,16098xm11069,16098l11051,16098l11051,16102l11069,16102l11069,16098xm10932,16088l10926,16088l10926,16098l10932,16098l10932,16088xm11062,16088l11056,16088l11056,16098l11062,16098l11062,16088xm11042,16086l11032,16086l11037,16090l11038,16094l11044,16092l11042,16086xm10913,16088l10906,16088l10906,16090l10908,16092l10911,16092l10913,16090l10913,16088xm10911,16084l10907,16084l10906,16086l10906,16088l10913,16088l10912,16086l10911,16084xm11246,16054l11239,16054l11239,16056l11235,16056l11242,16062l11246,16064l11247,16064l11249,16060l11247,16056l11246,16054xm11224,16036l11220,16036l11219,16038l11218,16042l11224,16044l11227,16052l11221,16056l11222,16060l11222,16062l11227,16062l11232,16056l11239,16056l11239,16054l11246,16054l11246,16052l11246,16052l11247,16050l11252,16048l11253,16046l11253,16042l11243,16042l11241,16038l11226,16038l11224,16036xm10845,15764l10804,15774l10771,15796l10748,15828l10740,15870l10748,15910l10770,15942l10802,15966l10842,15974l10855,16008l10878,16034l10909,16050l10944,16056l10974,16052l11000,16040l11022,16022l11038,15998l11122,15998l11126,15996l11142,15980l11153,15958l11216,15958l11237,15944l11249,15926l10818,15926l10813,15918l10813,15902l10813,15896l10814,15884l10817,15862l10811,15862l10807,15860l10807,15848l10813,15844l10819,15844l10820,15830l10824,15828l10980,15828l10981,15822l10981,15822l10971,15812l10971,15812l10986,15810l10986,15810l10992,15796l11304,15796l11303,15792l11295,15780l10900,15780l10888,15774l10874,15770l10860,15766l10845,15764xm11239,16054l11239,16056l11239,16056l11239,16054xm11253,16040l11243,16042l11253,16042l11253,16040xm11239,16026l11238,16026l11236,16028l11230,16034l11230,16036l11226,16038l11241,16038l11240,16034l11241,16028l11239,16026xm11122,15998l11038,15998l11048,16004l11058,16008l11081,16012l11105,16008l11122,15998xm11195,15988l11193,15990l11192,15994l11192,15998l11187,15998l11185,16000l11187,16002l11188,16004l11191,16004l11190,16006l11190,16010l11189,16012l11192,16012l11196,16008l11207,16008l11204,16006l11204,16004l11205,16002l11210,16000l11208,15996l11200,15996l11198,15994l11198,15990l11195,15988xm11207,16008l11198,16008l11203,16012l11206,16012l11207,16008xm11273,15966l11269,15966l11267,15972l11277,15978l11279,15982l11280,15986l11271,15996l11276,15998l11279,15996l11280,15994l11282,15992l11289,15988l11290,15988l11291,15986l11305,15986l11304,15984l11304,15982l11304,15980l11306,15976l11313,15974l11312,15970l11309,15968l11275,15968l11273,15966xm11205,15994l11202,15996l11208,15996l11205,15994xm11305,15986l11291,15986l11304,15996l11306,15994l11306,15992l11305,15986xm11295,15952l11294,15952l11290,15956l11285,15968l11300,15968l11296,15962l11298,15956l11295,15952xm11216,15958l11153,15958l11162,15964l11173,15966l11184,15966l11213,15960l11216,15958xm10980,15828l10838,15828l10842,15830l10841,15838l10841,15844l10854,15844l10858,15846l10858,15860l10852,15862l10839,15862l10835,15898l10835,15904l10835,15906l10844,15906l10848,15908l10848,15922l10842,15926l10882,15926l10878,15922l10869,15886l10865,15866l10863,15858l10863,15854l10863,15846l10868,15842l11099,15842l11100,15838l10979,15838l10980,15828xm10916,15880l10901,15916l10898,15922l10894,15926l10928,15926l10924,15922l10923,15916l10919,15900l10920,15896l10916,15880xm11028,15842l10971,15842l10973,15844l10973,15854l10972,15856l10971,15858l10966,15870l10958,15888l10943,15922l10938,15926l10981,15926l10974,15920l10974,15906l10976,15884l10979,15854l10980,15846l10984,15844l11026,15844l11028,15842xm11026,15844l10998,15844l11002,15846l11002,15854l10997,15900l10997,15904l10997,15906l11006,15906l11010,15908l11010,15922l11004,15926l11020,15926l11016,15922l11016,15916l11017,15908l11023,15848l11026,15844xm11060,15862l11050,15862l11044,15866l11038,15914l11038,15922l11034,15926l11064,15926l11060,15922l11060,15914l11065,15874l11065,15866l11060,15862xm11099,15842l11076,15842l11088,15848l11088,15868l11087,15874l11083,15914l11082,15922l11078,15926l11095,15926l11092,15922l11092,15914l11093,15904l11099,15842xm11127,15888l11126,15888l11117,15896l11116,15896l11113,15922l11109,15926l11147,15926l11143,15924l11140,15920l11127,15888xm11174,15842l11162,15842l11167,15848l11167,15854l11167,15858l11165,15860l11162,15862l11145,15876l11150,15886l11155,15898l11159,15908l11161,15916l11160,15922l11156,15926l11174,15926l11168,15920l11168,15904l11168,15894l11173,15854l11174,15842xm11304,15796l10993,15796l11000,15810l11195,15810l11199,15812l11199,15820l11198,15830l11190,15902l11190,15904l11191,15906l11200,15906l11204,15908l11204,15922l11198,15926l11249,15926l11253,15920l11259,15890l11259,15886l11258,15880l11278,15872l11294,15858l11304,15838l11308,15818l11304,15796xm10914,15842l10881,15842l10884,15844l10886,15850l10892,15892l10907,15850l10909,15846l10914,15842xm10958,15842l10924,15842l10930,15846l10937,15892l10953,15844l10958,15842xm11181,15810l11120,15810l11124,15812l11124,15820l11122,15842l11119,15868l11149,15846l11152,15844l11154,15842l11174,15842l11177,15814l11181,15810xm11057,15842l11042,15842l11045,15848l11045,15852l11051,15846l11057,15842xm10993,15832l10993,15832l10980,15838l11006,15838l10993,15832xm11106,15810l11000,15810l11014,15812l11015,15812l11014,15814l11004,15822l11004,15822l11007,15838l11100,15838l11102,15820l11102,15814l11106,15810xm11073,15694l11043,15698l11015,15708l10991,15724l10971,15744l10959,15744l10940,15746l10924,15754l10910,15766l10900,15780l11295,15780l11293,15778l11192,15778l11174,15744l11146,15718l11112,15700l11073,15694xm11244,15752l11228,15754l11215,15760l11202,15768l11192,15778l11293,15778l11289,15772l11269,15758l11244,15752xm11339,15576l569,15576l569,15616l11339,15616l11339,15576xm762,15800l737,15800l671,15812l617,15848l580,15904l567,15970l580,16034l615,16088l668,16124l732,16140l754,16192l791,16234l841,16262l899,16272l947,16266l990,16246l1026,16216l1052,16178l1189,16178l1193,16176l1220,16148l1237,16114l1338,16114l1374,16090l1392,16062l722,16062l704,16060l693,16052l687,16042l685,16026l685,16022l686,16012l688,15992l692,15956l683,15956l677,15952l677,15934l685,15928l695,15928l697,15906l704,15900l958,15900l959,15894l959,15892l942,15876l943,15874l966,15872l966,15870l977,15850l1482,15850l1481,15844l1468,15824l827,15824l807,15814l785,15806l762,15800xm1189,16178l1052,16178l1067,16186l1084,16194l1102,16198l1121,16200l1160,16192l1189,16178xm1338,16114l1237,16114l1249,16118l1261,16122l1288,16126l1335,16116l1338,16114xm958,15900l727,15900l732,15906l732,15916l732,15918l731,15928l752,15928l758,15930l758,15952l750,15958l728,15958l722,16010l721,16018l721,16026l722,16028l737,16028l743,16032l743,16054l734,16062l985,16062l968,16060l798,16060l791,16054l777,15994l770,15964l766,15944l766,15932l776,15924l1151,15924l1151,15918l957,15918l955,15916l958,15900xm1034,15926l987,15926l993,15932l992,15944l984,16020l984,16024l985,16028l1000,16028l1006,16032l1006,16054l997,16062l1298,16062l1281,16060l1021,16060l1016,16056l1016,16044l1017,16032l1026,15944l1027,15934l1034,15926xm1487,15872l1306,15872l1312,15876l1312,15888l1312,15890l1310,15904l1306,15944l1298,16020l1298,16024l1299,16028l1314,16028l1320,16032l1320,16054l1310,16062l1392,16062l1400,16050l1410,16004l1410,15996l1409,15992l1408,15986l1441,15972l1466,15950l1483,15918l1489,15884l1487,15872xm853,15986l829,16046l825,16054l817,16060l872,16060l866,16054l864,16044l861,16028l856,16004l853,15986xm1083,15924l941,15924l945,15928l945,15944l944,15948l943,15950l934,15970l922,16000l897,16056l889,16060l968,16060l956,16054l949,16044l947,16032l947,16028l948,16018l951,15992l956,15938l957,15932l964,15926l1080,15926l1083,15924xm1087,15956l1070,15956l1060,15964l1059,15978l1051,16046l1051,16054l1044,16060l1093,16060l1087,16056l1087,16044l1094,15976l1094,15962l1087,15956xm1151,15924l1097,15924l1109,15926l1120,15934l1128,15946l1131,15962l1131,15966l1131,15976l1128,15998l1122,16054l1116,16060l1144,16060l1138,16056l1138,16044l1138,16042l1140,16024l1145,15978l1151,15924xm1195,15998l1194,15998l1179,16012l1177,16012l1173,16054l1167,16060l1227,16060l1221,16058l1217,16052l1195,15998xm1272,15926l1253,15926l1260,15934l1260,15944l1260,15950l1257,15954l1252,15958l1225,15978l1233,15996l1241,16014l1248,16032l1250,16044l1249,16056l1242,16060l1281,16060l1270,16054l1263,16044l1261,16030l1263,16010l1270,15942l1272,15926xm850,15924l796,15924l801,15928l804,15938l815,16006l838,15938l841,15930l850,15924xm920,15924l866,15924l876,15930l878,15940l887,16004l910,15938l913,15928l920,15924xm1284,15872l1185,15872l1190,15876l1190,15888l1189,15898l1187,15922l1182,15968l1231,15930l1235,15926l1272,15926l1277,15878l1284,15872xm1080,15926l1057,15926l1062,15932l1062,15942l1072,15932l1080,15926xm978,15906l977,15906l957,15918l999,15918l978,15906xm1482,15850l979,15850l989,15870l989,15872l1011,15874l1012,15874l1013,15876l1012,15878l996,15892l996,15894l1000,15916l999,15918l1151,15918l1154,15890l1156,15878l1162,15872l1487,15872l1482,15850xm936,15764l922,15764l892,15768l865,15780l843,15800l827,15824l1468,15824l1465,15820l1302,15820l1271,15766l943,15766l936,15764xm1385,15780l1360,15782l1338,15790l1318,15804l1302,15820l1465,15820l1459,15810l1425,15788l1385,15780xm1107,15686l1059,15690l1014,15708l975,15732l943,15766l1271,15766l1227,15724l1171,15696l1107,15686xm9525,15923l9504,15923l9531,16007l9547,16007l9557,15977l9539,15977l9525,15923xm9574,15923l9554,15923l9539,15977l9557,15977l9574,15923xm9609,15891l9596,15891l9591,15896l9591,15910l9596,15916l9609,15916l9614,15910l9614,15896l9609,15891xm9612,15923l9592,15923l9592,16007l9612,16007l9612,15923xm9647,15982l9629,15985l9633,15995l9640,16003l9649,16008l9661,16010l9678,16010l9692,16000l9692,15992l9654,15992l9648,15988l9647,15982xm9679,15921l9644,15921l9633,15930l9633,15959l9639,15963l9660,15975l9673,15977l9673,15991l9667,15992l9692,15992l9692,15973l9687,15966l9662,15954l9652,15953l9652,15940l9657,15939l9690,15939l9690,15933l9679,15921xm9690,15939l9667,15939l9671,15941l9673,15948l9691,15945l9690,15939xm9725,15891l9713,15891l9707,15896l9707,15910l9713,15916l9725,15916l9730,15910l9730,15896l9725,15891xm9729,15923l9709,15923l9709,16007l9729,16007l9729,15923xm9777,15941l9756,15941l9756,16001l9763,16008l9788,16008l9788,15992l9782,15992l9777,15991l9777,15941xm9789,15923l9745,15923l9745,15941l9789,15941l9789,15923xm9777,15904l9756,15904l9756,15923l9777,15923l9777,15904xm9870,15941l9850,15941l9850,16001l9857,16008l9882,16008l9882,15992l9875,15992l9870,15991l9870,15941xm9882,15923l9839,15923l9839,15941l9882,15941l9882,15923xm9870,15904l9850,15904l9850,15923l9870,15923l9870,15904xm9913,15923l9893,15923l9918,16007l9933,16007l9940,15976l9926,15976l9913,15923xm9961,15955l9944,15955l9955,16007l9972,16007l9982,15975l9965,15975l9961,15955xm9954,15923l9936,15923l9926,15976l9940,15976l9944,15955l9961,15955l9954,15923xm9997,15923l9978,15923l9965,15975l9982,15975l9997,15923xm10029,15891l10017,15891l10011,15896l10011,15910l10017,15916l10029,15916l10034,15910l10034,15896l10029,15891xm10033,15923l10013,15923l10013,16007l10033,16007l10033,15923xm10073,15923l10053,15923l10053,16007l10073,16007l10073,15944l10080,15940l10120,15940l10118,15936l10073,15936l10073,15923xm10120,15940l10097,15940l10103,15944l10103,16007l10123,16007l10123,15955l10121,15940l10120,15940xm10098,15921l10087,15921l10078,15928l10073,15936l10118,15936l10115,15930l10107,15923l10098,15921xm10161,15894l10141,15894l10141,16007l10161,16007l10161,15973l10162,15971l10184,15971l10176,15961l10184,15951l10161,15951l10161,15894xm10184,15971l10162,15971l10186,16007l10209,16007l10184,15971xm10207,15923l10183,15923l10161,15951l10184,15951l10207,15923xm10240,15894l10220,15894l10220,16004l10229,16010l10248,16010l10248,15992l10242,15992l10240,15989l10240,15894xm10278,15984l10264,15984l10258,15990l10258,16004l10264,16010l10278,16010l10284,16004l10284,15990l10278,15984xm10346,15921l10334,15921l10319,15925l10306,15934l10298,15948l10295,15966l10298,15984l10306,15998l10319,16006l10336,16010l10349,16010l10359,16000l10365,15991l10325,15991l10316,15981l10316,15950l10324,15939l10365,15939l10359,15928l10346,15921xm10348,15983l10346,15987l10344,15991l10365,15991l10365,15991l10348,15983xm10365,15939l10341,15939l10346,15943l10348,15948l10365,15939l10365,15939xm10414,15921l10399,15924l10387,15933l10380,15947l10377,15965l10380,15984l10387,15998l10399,16006l10414,16010l10430,16006l10442,15997l10445,15991l10405,15991l10397,15986l10397,15945l10405,15940l10445,15940l10442,15933l10430,15924l10414,15921xm10445,15940l10424,15940l10432,15945l10432,15986l10424,15991l10445,15991l10449,15984l10451,15965l10449,15947l10445,15940xm10486,15923l10466,15923l10466,16007l10486,16007l10486,15949l10488,15939l10526,15939l10526,15938l10525,15936l10486,15936l10486,15923xm10526,15939l10506,15939l10509,15949l10509,16007l10529,16007l10529,15949l10531,15940l10526,15940l10526,15939xm10570,15939l10549,15939l10551,15949l10551,16007l10572,16007l10572,15955l10570,15940l10570,15939xm10549,15921l10539,15921l10530,15933l10526,15940l10531,15940l10531,15939l10570,15939l10565,15930l10558,15923l10549,15921xm10523,15921l10497,15921l10489,15930l10486,15936l10525,15936l10523,15921xe" fillcolor="#292526" stroked="f" o:allowincell="f" style="position:absolute;left:567;top:15576;width:10812;height:729;mso-wrap-style:none;v-text-anchor:middle;mso-position-horizontal-relative:page;mso-position-vertical-relative:page">
                <v:fill o:detectmouseclick="t" type="solid" color2="#d6dad9"/>
                <v:stroke color="#3465a4" joinstyle="round" endcap="flat"/>
                <w10:wrap type="none"/>
              </v:rect>
              <v:rect id="shape_0" fillcolor="white" stroked="f" o:allowincell="f" style="position:absolute;left:4621;top:15817;width:2749;height:4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524885</wp:posOffset>
              </wp:positionH>
              <wp:positionV relativeFrom="page">
                <wp:posOffset>10095865</wp:posOffset>
              </wp:positionV>
              <wp:extent cx="510540" cy="121920"/>
              <wp:effectExtent l="0" t="0" r="0" b="0"/>
              <wp:wrapNone/>
              <wp:docPr id="20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color w:val="292526"/>
                              <w:w w:val="110"/>
                            </w:rPr>
                            <w:t>Page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25"/>
                            </w:rPr>
                            <w:t>1</w:t>
                          </w:r>
                          <w:r>
                            <w:rPr>
                              <w:color w:val="292526"/>
                              <w:spacing w:val="-24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of</w:t>
                          </w:r>
                          <w:r>
                            <w:rPr>
                              <w:color w:val="292526"/>
                              <w:spacing w:val="-1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292526"/>
                              <w:w w:val="11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6pt;mso-wrap-distance-left:9.05pt;mso-wrap-distance-right:9.05pt;mso-wrap-distance-top:0pt;mso-wrap-distance-bottom:0pt;margin-top:794.95pt;mso-position-vertical-relative:page;margin-left:2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color w:val="292526"/>
                        <w:w w:val="110"/>
                      </w:rPr>
                      <w:t>Page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292526"/>
                        <w:w w:val="125"/>
                      </w:rPr>
                      <w:t>1</w:t>
                    </w:r>
                    <w:r>
                      <w:rPr>
                        <w:color w:val="292526"/>
                        <w:spacing w:val="-24"/>
                        <w:w w:val="125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of</w:t>
                    </w:r>
                    <w:r>
                      <w:rPr>
                        <w:color w:val="292526"/>
                        <w:spacing w:val="-17"/>
                        <w:w w:val="110"/>
                      </w:rPr>
                      <w:t xml:space="preserve"> </w:t>
                    </w:r>
                    <w:r>
                      <w:rPr>
                        <w:color w:val="292526"/>
                        <w:w w:val="1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winkl" w:cs="Twink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inkl" w:hAnsi="Twinkl" w:eastAsia="Twinkl" w:cs="Twink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winkl" w:hAnsi="Twinkl" w:eastAsia="Twinkl" w:cs="Twink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7:00Z</dcterms:created>
  <dc:creator>Twinkl</dc:creator>
  <dc:description/>
  <cp:keywords/>
  <dc:language>en-US</dc:language>
  <cp:lastModifiedBy>Sarah Haden</cp:lastModifiedBy>
  <dcterms:modified xsi:type="dcterms:W3CDTF">2020-04-22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4-24T00:00:00Z</vt:filetime>
  </property>
</Properties>
</file>