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Changes during adolescence</w:t>
      </w:r>
    </w:p>
    <w:p>
      <w:pPr>
        <w:pStyle w:val="TextNoindent"/>
        <w:spacing w:before="0" w:after="240"/>
        <w:ind w:right="850" w:hanging="0"/>
        <w:rPr/>
      </w:pPr>
      <w:r>
        <w:rPr/>
        <w:t>Cut each of these statements out. Then follow the instructions on activity sheet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231775</wp:posOffset>
                </wp:positionV>
                <wp:extent cx="29337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15pt;mso-wrap-distance-left:9.05pt;mso-wrap-distance-right:9.05pt;mso-wrap-distance-top:0pt;mso-wrap-distance-bottom:0pt;margin-top:18.2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7"/>
      </w:tblGrid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sts develop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to secondary school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ome more attracted to someone else (E)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ic hair grows around the penis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ic hair grows around the vagina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ce breaks – gets deeper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y up later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 gets more muscular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ght become more aggressive (E)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s widen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r grows on face, chest, legs, and underarms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shopping alone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ght become more moody (E)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es and penis get bigger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ulders widen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s start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es start to produce sperm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times might be more  likely to cry (E)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aries start to release egg cells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y sports on a </w:t>
              <w:br/>
              <w:t>full-sized pitch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es start to make male sex hormones</w:t>
            </w:r>
          </w:p>
        </w:tc>
      </w:tr>
      <w:tr>
        <w:trPr>
          <w:trHeight w:val="1446" w:hRule="atLeast"/>
        </w:trPr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f-image becomes more important (E)</w:t>
            </w:r>
          </w:p>
        </w:tc>
        <w:tc>
          <w:tcPr>
            <w:tcW w:w="3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aries produce female sex hormones</w:t>
            </w:r>
          </w:p>
        </w:tc>
        <w:tc>
          <w:tcPr>
            <w:tcW w:w="3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ch more adult TV program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6:00Z</dcterms:created>
  <dc:creator/>
  <dc:description/>
  <dc:language>en-US</dc:language>
  <cp:lastModifiedBy/>
  <dcterms:modified xsi:type="dcterms:W3CDTF">2013-10-18T14:55:00Z</dcterms:modified>
  <cp:revision>1</cp:revision>
  <dc:subject/>
  <dc:title/>
</cp:coreProperties>
</file>