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right="-489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right="-489" w:hanging="567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7780</wp:posOffset>
                </wp:positionV>
                <wp:extent cx="6435725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Noindent"/>
                              <w:spacing w:before="0" w:after="360"/>
                              <w:rPr/>
                            </w:pPr>
                            <w:r>
                              <w:rPr/>
                              <w:t xml:space="preserve">Write a convincing argument here to persuade gardeners to test their soil pH. </w:t>
                            </w:r>
                          </w:p>
                          <w:p>
                            <w:pPr>
                              <w:pStyle w:val="TextNoindent"/>
                              <w:spacing w:lineRule="auto" w:line="256" w:before="0" w:after="120"/>
                              <w:ind w:hanging="0"/>
                              <w:rPr/>
                            </w:pPr>
                            <w:r>
                              <w:rPr/>
                              <w:t>Use the areas below to help you structure your arg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06.75pt;height:75.25pt;mso-wrap-distance-left:9.05pt;mso-wrap-distance-right:9.05pt;mso-wrap-distance-top:0pt;mso-wrap-distance-bottom:0pt;margin-top:1.4pt;mso-position-vertical-relative:text;margin-left:0.85pt;mso-position-horizontal-relative:text">
                <v:textbox>
                  <w:txbxContent>
                    <w:p>
                      <w:pPr>
                        <w:pStyle w:val="TextNoindent"/>
                        <w:spacing w:before="0" w:after="360"/>
                        <w:rPr/>
                      </w:pPr>
                      <w:r>
                        <w:rPr/>
                        <w:t xml:space="preserve">Write a convincing argument here to persuade gardeners to test their soil pH. </w:t>
                      </w:r>
                    </w:p>
                    <w:p>
                      <w:pPr>
                        <w:pStyle w:val="TextNoindent"/>
                        <w:spacing w:lineRule="auto" w:line="256" w:before="0" w:after="120"/>
                        <w:ind w:hanging="0"/>
                        <w:rPr/>
                      </w:pPr>
                      <w:r>
                        <w:rPr/>
                        <w:t>Use the areas below to help you structure your arg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73735</wp:posOffset>
                </wp:positionV>
                <wp:extent cx="6425565" cy="63531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6353280"/>
                          <a:chOff x="0" y="0"/>
                          <a:chExt cx="6425640" cy="635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6600" cy="30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Explain what pH is and what the values repres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0"/>
                            <a:ext cx="2046600" cy="30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Write instructions here for using a soil testing k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0"/>
                            <a:ext cx="2046600" cy="30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Give some examples of plants that are very sensitive to pH. What pH values do they nee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2960"/>
                            <a:ext cx="2046600" cy="30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Describe what to do if the pH of the soil is not suitable for the plants. How can pH be raised or lowere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3252960"/>
                            <a:ext cx="2046600" cy="30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Plan for the order of paragraph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3252960"/>
                            <a:ext cx="2046600" cy="30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MS Mincho;ＭＳ 明朝" w:cs="Verdana"/>
                                  <w:color w:val="auto"/>
                                  <w:lang w:val="en-GB" w:bidi="ar-SA"/>
                                </w:rPr>
                                <w:t>Round off your work with a summary that outlines the benefits of growing plants at the right pH valu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3.05pt;width:506pt;height:500.2pt" coordorigin="23,1061" coordsize="10120,10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;top:1061;width:3222;height:4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Explain what pH is and what the values represent.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  <v:shape id="shape_0" fillcolor="white" stroked="t" o:allowincell="f" style="position:absolute;left:6919;top:1061;width:3222;height:4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Write instructions here for using a soil testing kit.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  <v:shape id="shape_0" fillcolor="white" stroked="t" o:allowincell="f" style="position:absolute;left:3471;top:1061;width:3222;height:4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Give some examples of plants that are very sensitive to pH. What pH values do they need?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  <v:shape id="shape_0" fillcolor="white" stroked="t" o:allowincell="f" style="position:absolute;left:23;top:6183;width:3222;height:4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Describe what to do if the pH of the soil is not suitable for the plants. How can pH be raised or lowered?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  <v:shape id="shape_0" fillcolor="white" stroked="t" o:allowincell="f" style="position:absolute;left:6919;top:6183;width:3222;height:4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Plan for the order of paragraphs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  <v:shape id="shape_0" fillcolor="white" stroked="t" o:allowincell="f" style="position:absolute;left:3471;top:6183;width:3222;height:4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MS Mincho;ＭＳ 明朝" w:cs="Verdana"/>
                            <w:color w:val="auto"/>
                            <w:lang w:val="en-GB" w:bidi="ar-SA"/>
                          </w:rPr>
                          <w:t>Round off your work with a summary that outlines the benefits of growing plants at the right pH value.</w:t>
                        </w:r>
                      </w:p>
                    </w:txbxContent>
                  </v:textbox>
                  <v:fill o:detectmouseclick="t" type="solid" color2="black"/>
                  <v:stroke color="#969696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186930</wp:posOffset>
                </wp:positionV>
                <wp:extent cx="6419215" cy="1029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29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Noindent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ant points</w:t>
                            </w:r>
                          </w:p>
                          <w:p>
                            <w:pPr>
                              <w:pStyle w:val="Bulletli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se appropriate language that can understood by people who have no </w:t>
                              <w:br/>
                              <w:t xml:space="preserve">scientific knowledge. </w:t>
                            </w:r>
                          </w:p>
                          <w:p>
                            <w:pPr>
                              <w:pStyle w:val="Bulletlist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/>
                            </w:pPr>
                            <w:r>
                              <w:rPr/>
                              <w:t>Make sure your text is easy to read and persuas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05.45pt;height:81.05pt;mso-wrap-distance-left:9.05pt;mso-wrap-distance-right:9.05pt;mso-wrap-distance-top:0pt;mso-wrap-distance-bottom:0pt;margin-top:565.9pt;mso-position-vertical-relative:text;margin-left:1.15pt;mso-position-horizontal-relative:text">
                <v:textbox>
                  <w:txbxContent>
                    <w:p>
                      <w:pPr>
                        <w:pStyle w:val="TextNoindent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ortant points</w:t>
                      </w:r>
                    </w:p>
                    <w:p>
                      <w:pPr>
                        <w:pStyle w:val="Bulletli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se appropriate language that can understood by people who have no </w:t>
                        <w:br/>
                        <w:t xml:space="preserve">scientific knowledge. </w:t>
                      </w:r>
                    </w:p>
                    <w:p>
                      <w:pPr>
                        <w:pStyle w:val="Bulletlist"/>
                        <w:numPr>
                          <w:ilvl w:val="0"/>
                          <w:numId w:val="2"/>
                        </w:numPr>
                        <w:spacing w:before="0" w:after="60"/>
                        <w:rPr/>
                      </w:pPr>
                      <w:r>
                        <w:rPr/>
                        <w:t>Make sure your text is easy to read and persuas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1440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© Oxford University Press 2014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ascii="Verdana" w:hAnsi="Verdana" w:cs="Calibri"/>
        <w:sz w:val="16"/>
        <w:szCs w:val="16"/>
        <w:lang w:val="en-US"/>
      </w:rPr>
    </w:pPr>
    <w:r>
      <w:rPr>
        <w:rFonts w:cs="Calibri" w:ascii="Verdana" w:hAnsi="Verdana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MS Mincho;ＭＳ 明朝" w:cs="Cambri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hanging="0"/>
    </w:pPr>
    <w:rPr>
      <w:rFonts w:ascii="Verdana" w:hAnsi="Verdana" w:cs="Verdana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/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Tabletext">
    <w:name w:val="Table text"/>
    <w:basedOn w:val="Normal"/>
    <w:qFormat/>
    <w:pPr>
      <w:ind w:right="-489" w:firstLine="360"/>
      <w:jc w:val="center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42:00Z</dcterms:created>
  <dc:creator/>
  <dc:description/>
  <dc:language>en-US</dc:language>
  <cp:lastModifiedBy/>
  <dcterms:modified xsi:type="dcterms:W3CDTF">2013-10-18T15:56:00Z</dcterms:modified>
  <cp:revision>1</cp:revision>
  <dc:subject/>
  <dc:title/>
</cp:coreProperties>
</file>