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81025</wp:posOffset>
                </wp:positionV>
                <wp:extent cx="6419850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Diary Wri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-4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 xml:space="preserve">Diary Wr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19075</wp:posOffset>
                </wp:positionV>
                <wp:extent cx="6534150" cy="5162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ear Diar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agraph 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- this paragraph will set the scene as to what happened e.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You wouldn’t believe what happened to me today. First of al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agraph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-  build up in this paragraph what you started in paragraph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The next thing that happened w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agraph 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  this paragraph needs to start a new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After tha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agraph 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-  talk about another thing that happened in this paragraph. You need to include how you responded to/felt about what happened e.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The most amazing thing about it all was w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aragraph 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 this could be your final paragraph (unless you are writing more) and needs to focus on what happened in the end/how the problem was resol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 xml:space="preserve">Overall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6.5pt;mso-wrap-distance-left:9.05pt;mso-wrap-distance-right:9.05pt;mso-wrap-distance-top:0pt;mso-wrap-distance-bottom:0pt;margin-top:1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ear Diary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agraph 1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- this paragraph will set the scene as to what happened e.g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You wouldn’t believe what happened to me today. First of all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agraph 2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-  build up in this paragraph what you started in paragraph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The next thing that happened w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agraph 3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  this paragraph needs to start a new poi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After that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agraph 4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-  talk about another thing that happened in this paragraph. You need to include how you responded to/felt about what happened e.g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The most amazing thing about it all was wh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aragraph 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 this could be your final paragraph (unless you are writing more) and needs to focus on what happened in the end/how the problem was resolv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 xml:space="preserve">Overall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5819775</wp:posOffset>
                </wp:positionV>
                <wp:extent cx="3333750" cy="299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Key Words/Phr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diary explains what happened over a period of time so you need to use linking words and phrases, at the beginning of a paragraph OR senten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sterday,       Later that day,     Next,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first thing,    After that,    In the end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addition,    Also,      Eventually,   Finally,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t the end of the day,      Overall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5.5pt;mso-wrap-distance-left:9.05pt;mso-wrap-distance-right:9.05pt;mso-wrap-distance-top:0pt;mso-wrap-distance-bottom:0pt;margin-top:458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Key Words/Phras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diary explains what happened over a period of time so you need to use linking words and phrases, at the beginning of a paragraph OR sentenc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esterday,       Later that day,     Next,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first thing,    After that,    In the end,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n addition,    Also,      Eventually,   Finally,              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t the end of the day,      Overall,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5705475</wp:posOffset>
                </wp:positionV>
                <wp:extent cx="3676650" cy="344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teracy Top Ti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purpose of a diary is to explain about events/situations and let the reader know how you felt about the things that happened to y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member to make a different point in each paragra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ach sentence has to begin with a capital letter and end with a full sto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ke sure you use a comma after a linking word or phrase that begins a paragraph OR a sentence e.g. Yesterday,  Later that da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member your capital letters on place names, names of people, days and mont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ou could try to use a rhetorical question (like you are talking directly) e.g.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Imagine what that felt like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71.5pt;mso-wrap-distance-left:9.05pt;mso-wrap-distance-right:9.05pt;mso-wrap-distance-top:0pt;mso-wrap-distance-bottom:0pt;margin-top:449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iteracy Top Ti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purpose of a diary is to explain about events/situations and let the reader know how you felt about the things that happened to y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member to make a different point in each paragra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ach sentence has to begin with a capital letter and end with a full sto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ke sure you use a comma after a linking word or phrase that begins a paragraph OR a sentence e.g. Yesterday,  Later that da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member your capital letters on place names, names of people, days and mont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ou could try to use a rhetorical question (like you are talking directly) e.g. 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Imagine what that felt lik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5:00Z</dcterms:created>
  <dc:creator>staff30</dc:creator>
  <dc:description/>
  <dc:language>en-US</dc:language>
  <cp:lastModifiedBy>Jade</cp:lastModifiedBy>
  <dcterms:modified xsi:type="dcterms:W3CDTF">2020-03-31T09:05:00Z</dcterms:modified>
  <cp:revision>2</cp:revision>
  <dc:subject/>
  <dc:title/>
</cp:coreProperties>
</file>