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searching Italy</w:t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What is Italy’s current population (to the nearest million)? 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8"/>
          <w:szCs w:val="28"/>
        </w:rPr>
        <w:t>2. Which is the largest of Italy’s islands?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List Italy’s 3 main rivers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bookmarkStart w:id="0" w:name="_Hlk36476883"/>
      <w:r>
        <w:rPr>
          <w:rFonts w:cs="Comic Sans MS" w:ascii="Comic Sans MS" w:hAnsi="Comic Sans MS"/>
          <w:sz w:val="28"/>
          <w:szCs w:val="28"/>
        </w:rPr>
        <w:t xml:space="preserve">. What is the tallest mountain in Italy? </w:t>
      </w:r>
      <w:bookmarkEnd w:id="0"/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Italy is special as it has two whole countries inside it! Which two countries are entirely surrounded by Italy?  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8"/>
          <w:szCs w:val="28"/>
        </w:rPr>
        <w:t>6. Which city is home to the luxury Italian car maker Ferrari?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In which city would you find Leonardo da Vinci’s painting ‘The Last Supper’? Add an image of the painting!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8"/>
          <w:szCs w:val="28"/>
        </w:rPr>
        <w:t>8. What is the name of Italy’s Prime Minister?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ich Italian leader gave his name to a flat sandwich biscuit filled with currants? Find an image of what one looks like!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How many official regions are there at present in Italy?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o is the Italian Pope? Add an image of him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at are the 3 main (largest) cities (in terms of population)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Find out 3 items of food and 2 drinks Italy is famous f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bookmarkStart w:id="1" w:name="_Hlk36477961"/>
      <w:bookmarkEnd w:id="1"/>
      <w:r>
        <w:rPr>
          <w:rFonts w:cs="Comic Sans MS" w:ascii="Comic Sans MS" w:hAnsi="Comic Sans MS"/>
          <w:sz w:val="28"/>
          <w:szCs w:val="28"/>
        </w:rPr>
        <w:t xml:space="preserve">14. Find out about one ski resort in Italy and one beach resort. Add some images of both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36477961"/>
      <w:bookmarkStart w:id="3" w:name="_Hlk36477961"/>
      <w:bookmarkEnd w:id="3"/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7:00Z</dcterms:created>
  <dc:creator>Penny</dc:creator>
  <dc:description/>
  <cp:keywords/>
  <dc:language>en-US</dc:language>
  <cp:lastModifiedBy>R.Stevenson</cp:lastModifiedBy>
  <cp:lastPrinted>2018-06-19T15:36:00Z</cp:lastPrinted>
  <dcterms:modified xsi:type="dcterms:W3CDTF">2020-03-30T15:29:00Z</dcterms:modified>
  <cp:revision>7</cp:revision>
  <dc:subject/>
  <dc:title>Researching Italy</dc:title>
</cp:coreProperties>
</file>