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  <w:t>Source A- this is a summary of each of the witness statements in the ‘Jack the Ripper’ murder investigatio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5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Name of wit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Near to which scene was the Ripper se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Time of sighting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What did the Ripper look like according to the witness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y Wa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e Chap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er aged 37, dark beard and moustache. Wearing a short dark jacket, dark vest and trousers, black scarf and black felt ha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Long (a victim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e Chap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0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k complexion, brown deerstalker hat, possibly a dark overcoat. Aged over 40, somewhat taller than Chapman. A foreign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Best &amp; John Gard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p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foot 5 inches tall, English, black moustache, blonde eyelashes, weak, wearing a suit and a ha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Marc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p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, black coat, dark trousers, middle- aged, round cap with a small sailor- like point. 5 foot 6 inches, fat, appearance of a clerk (office worker). No moustache, no gloves, with a coat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hew Pa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- 12:30p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ged 25- 30, clean- shaven and respectable appearance, 5 foot 7 inches, dark, felt deerstalker hat, dark clothes. Carrying a newspaper parcel sized 18 x 7 inch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Br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5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foot 7 inches, fat, long, black coat, which reached almost to his heel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rael Schwa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zabeth St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5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irst man:</w:t>
            </w:r>
            <w:r>
              <w:rPr>
                <w:rFonts w:cs="Comic Sans MS" w:ascii="Comic Sans MS" w:hAnsi="Comic Sans MS"/>
              </w:rPr>
              <w:t xml:space="preserve"> Aged 30, 5 foot 5 inches, brown haired, fair complexion, small brown moustache, full face, broad shoulders, dark trousers and jacket, black cap with pea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econd man:</w:t>
            </w:r>
            <w:r>
              <w:rPr>
                <w:rFonts w:cs="Comic Sans MS" w:ascii="Comic Sans MS" w:hAnsi="Comic Sans MS"/>
              </w:rPr>
              <w:t xml:space="preserve"> Aged 35, 5 foot 11 inches, fresh complexion, light brown hair, dark overcoat, and old, black, hard felt hat with a wide edge, clay pip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ph Law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herine Eddow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0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d 30, 5 foot 7 inches, fair complexion, brown moustache, coat, red neckerchief, grey cloth cap. Sailor- lik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Blenkins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herine Eddow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0p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 dress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n C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p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, fat man, shabbily- dressed. Hat, blotchy face, carroty moustache, holding a can of be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Hutchin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a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ged 34- 35, 5 foot 6 inches, pale complexion, dark hair, slight moustache curled at each end, long dark coat, dark jacket underneath. Light waistcoat, thick gold chain with a red stone seal, dark trousers and button boots. White shirt; black tie fastened with a horseshoe pin. Dark hat turned down in the middle. Red handkerchief. Jewish and respectable in appearanc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1:00Z</dcterms:created>
  <dc:creator>Jade Zakrzewski</dc:creator>
  <dc:description/>
  <dc:language>en-US</dc:language>
  <cp:lastModifiedBy>Jade</cp:lastModifiedBy>
  <dcterms:modified xsi:type="dcterms:W3CDTF">2020-05-15T13:01:00Z</dcterms:modified>
  <cp:revision>2</cp:revision>
  <dc:subject/>
  <dc:title/>
</cp:coreProperties>
</file>